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2-я Поле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Межев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0</w:t>
      </w:r>
      <w:r>
        <w:rPr>
          <w:lang w:val="ru-RU"/>
        </w:rPr>
        <w:t>7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50922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2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3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0924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50922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-я Полев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Межевая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" w:name="__RefHeading___Toc34350922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540"/>
        <w:rPr/>
      </w:pPr>
      <w:r>
        <w:rPr>
          <w:szCs w:val="28"/>
        </w:rPr>
        <w:t>1.1</w:t>
      </w:r>
      <w:r>
        <w:rPr/>
        <w:t xml:space="preserve"> В связи с низкой интенсивностью автомобилей на улице 2-я Полевая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1.2 Для безопасности движения, в связи с расположением на данной улице трубопроводов газоснабжения необходимо установка знаков 3.13 «Ограничение высоты»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" w:name="__RefHeading___Toc34350923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я Поле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5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2-я Поле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50923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Меже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66485" cy="4648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50923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5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50923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258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5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50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50923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59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5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5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74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13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50923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50923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50923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504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50923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lang w:val="ru-RU"/>
              </w:rPr>
              <w:t>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2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50923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50924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сети+Освещение 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50924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50924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50924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ничение вы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50924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50924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50924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50924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50924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96874813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83229399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98253528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4213350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08225565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93813652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2990845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1786050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62254683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8289324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33313433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903001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5708505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52103775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6158878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9635245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1744012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1760784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10161229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32248641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817384133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82802730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51320049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94422927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50924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7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2-я Поле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2-я Поле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2-я Поле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Admin</dc:creator>
  <dc:description/>
  <cp:keywords/>
  <dc:language>en-US</dc:language>
  <cp:lastModifiedBy>Admin</cp:lastModifiedBy>
  <dcterms:modified xsi:type="dcterms:W3CDTF">2012-12-24T04:08:00Z</dcterms:modified>
  <cp:revision>10</cp:revision>
  <dc:subject/>
  <dc:title/>
</cp:coreProperties>
</file>