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Конн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Севанская </w:t>
            </w:r>
            <w:r>
              <w:rPr>
                <w:lang w:val="en-US"/>
              </w:rPr>
              <w:t xml:space="preserve"> </w:t>
            </w:r>
            <w:r>
              <w:rPr/>
              <w:t>- ул. Гайвин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8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3783035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036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037">
            <w:r>
              <w:rPr>
                <w:rStyle w:val="IndexLink"/>
                <w:lang w:val="en-US" w:eastAsia="en-US"/>
              </w:rPr>
              <w:t>Паспорт про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038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039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040">
            <w:r>
              <w:rPr>
                <w:rStyle w:val="IndexLink"/>
                <w:lang w:val="en-US" w:eastAsia="en-US"/>
              </w:rPr>
              <w:t>Баланс территории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041">
            <w:r>
              <w:rPr>
                <w:rStyle w:val="IndexLink"/>
                <w:lang w:val="en-US" w:eastAsia="en-US"/>
              </w:rPr>
              <w:t>Проезжая часть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042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043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044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045">
            <w:r>
              <w:rPr>
                <w:rStyle w:val="IndexLink"/>
                <w:lang w:val="en-US" w:eastAsia="en-US"/>
              </w:rPr>
              <w:t>Прочие территории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046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047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048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049">
            <w:r>
              <w:rPr>
                <w:rStyle w:val="IndexLink"/>
                <w:lang w:val="en-US" w:eastAsia="en-US"/>
              </w:rPr>
              <w:t>Линии размет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050">
            <w:r>
              <w:rPr>
                <w:rStyle w:val="IndexLink"/>
                <w:lang w:val="en-US" w:eastAsia="en-US"/>
              </w:rPr>
              <w:t>Дорожные зна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051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052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053">
            <w:r>
              <w:rPr>
                <w:rStyle w:val="IndexLink"/>
                <w:lang w:val="en-US" w:eastAsia="en-US"/>
              </w:rPr>
              <w:t>Светофорные объекты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054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055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056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3783035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Конная (ул. Севанская  - ул. Гайвин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3783036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3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3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3"/>
        <w:spacing w:lineRule="auto" w:line="312"/>
        <w:ind w:firstLine="720"/>
        <w:rPr>
          <w:b/>
          <w:b/>
          <w:u w:val="single"/>
        </w:rPr>
      </w:pPr>
      <w:r>
        <w:rPr>
          <w:szCs w:val="28"/>
        </w:rPr>
        <w:t>1.1 На ул. Конной требуется установка знаков 5.21 и 5.22 «Жилая зона», «Конец жилой зоны» на пересечении со ул. Гайвинской, т.к. данная улица имеет среднюю ширину проезжей части 4м и дорожное покрытие нежесткого типа. Улица Конная расположена в зоне малоэтажного индивидуального строительства и используется жителями в основном для подъезда к своим домам, по улице не осуществляется движение маршрутных транспортных средств. Установка знаков 5.21 и 5.22 «Жилая зона», «Конец жилой зоны» необходима из-за отсутствия на данной улице тротуаров, предназначенных для движения пешеходов. Данная улица не имеет сквозного проезда и не является центральной в улично-дорожной сети Орджоникидзевского района.</w:t>
      </w:r>
    </w:p>
    <w:p>
      <w:pPr>
        <w:pStyle w:val="Style13"/>
        <w:spacing w:lineRule="auto" w:line="312"/>
        <w:rPr/>
      </w:pPr>
      <w:r>
        <w:rPr/>
        <w:t xml:space="preserve"> </w:t>
      </w:r>
      <w:r>
        <w:rPr>
          <w:szCs w:val="28"/>
        </w:rPr>
        <w:t>В жилой зоне пешеходы имеют преимущество, однако они не должны создавать необоснованные помехи для движения транспортных средств. В жилой зоне запрещаются сквозное движение, учебная езда, стоянка с работающим двигателем, а также стоянка грузовых автомобилей с разрешенной максимальной массой более 3,5 т вне специально выделенных и обозначенных знаками и (или) разметкой мест. При выезде из жилой зоны водители должны уступить дорогу другим участникам движения. (Правила Дорожного Движения).</w:t>
      </w:r>
    </w:p>
    <w:p>
      <w:pPr>
        <w:pStyle w:val="Style13"/>
        <w:spacing w:lineRule="auto" w:line="3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43783037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онн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Орджоникидзе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9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Конн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3783038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Севан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Гайвин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055360" cy="46863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3783039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.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3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8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3783040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73.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45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18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3783041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845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0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5.4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811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4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3783042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9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3783043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3783044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218.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3783045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3783046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3783047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42"/>
        <w:gridCol w:w="1145"/>
        <w:gridCol w:w="3082"/>
        <w:gridCol w:w="2707"/>
        <w:gridCol w:w="1512"/>
      </w:tblGrid>
      <w:tr>
        <w:trPr>
          <w:tblHeader w:val="true"/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0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3.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3783048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3783049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3783050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3783051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3783052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43783053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3783054"/>
      <w:bookmarkEnd w:id="30"/>
      <w:r>
        <w:rPr/>
        <w:t>Характерис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1" w:name="__RefHeading___Toc343783055"/>
      <w:bookmarkEnd w:id="31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845966539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7712232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165529497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971029988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529715035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2573554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617355464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884401865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144715745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233771425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268828191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21225995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64657222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356274477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318953559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777493234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275613534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205132175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20027604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307166653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338251510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392241113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365830930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4531321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3783056"/>
      <w:bookmarkEnd w:id="32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en-US"/>
              </w:rPr>
              <w:t>8</w:t>
            </w:r>
            <w:r>
              <w:rPr>
                <w:color w:val="000000"/>
                <w:sz w:val="22"/>
              </w:rPr>
              <w:t xml:space="preserve">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нн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нн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нн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нн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нн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нн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нн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нн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нн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нн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нн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нн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нн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нн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нн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нн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Конн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нн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нн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нн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нн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нн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нн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нн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31:00Z</dcterms:created>
  <dc:creator>Admin</dc:creator>
  <dc:description/>
  <cp:keywords/>
  <dc:language>en-US</dc:language>
  <cp:lastModifiedBy>Admin</cp:lastModifiedBy>
  <dcterms:modified xsi:type="dcterms:W3CDTF">2012-12-20T10:21:00Z</dcterms:modified>
  <cp:revision>6</cp:revision>
  <dc:subject/>
  <dc:title/>
</cp:coreProperties>
</file>