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оваренный лог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угачевск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варенный лог (ул. Пугачевская  - 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Поваренный лог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аренный лог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Поваренный лог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угаче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54090" cy="4647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46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нду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7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60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4392079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3903779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0448164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1817698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4292135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3145698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6207466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3218827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5940789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6676555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7282822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2683853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0274841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9002807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2538407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176031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4318519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8973227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35936745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1477161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0553999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4352053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5939035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00111253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оваренный лог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оваренный лог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оваренный лог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5:00Z</dcterms:created>
  <dc:creator>Admin</dc:creator>
  <dc:description/>
  <cp:keywords/>
  <dc:language>en-US</dc:language>
  <cp:lastModifiedBy>Admin</cp:lastModifiedBy>
  <cp:lastPrinted>2012-12-19T08:53:00Z</cp:lastPrinted>
  <dcterms:modified xsi:type="dcterms:W3CDTF">2012-12-19T03:55:00Z</dcterms:modified>
  <cp:revision>4</cp:revision>
  <dc:subject/>
  <dc:title/>
</cp:coreProperties>
</file>