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Полта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Химградская </w:t>
            </w:r>
            <w:r>
              <w:rPr>
                <w:lang w:val="en-US"/>
              </w:rPr>
              <w:t xml:space="preserve"> </w:t>
            </w:r>
            <w:r>
              <w:rPr/>
              <w:t>- ул. Ласьви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2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684751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52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53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54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55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56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57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58">
            <w:r>
              <w:rPr>
                <w:rStyle w:val="IndexLink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59">
            <w:r>
              <w:rPr>
                <w:rStyle w:val="IndexLink"/>
                <w:lang w:val="en-US" w:eastAsia="en-US"/>
              </w:rPr>
              <w:t>Трамвайные пут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60">
            <w:r>
              <w:rPr>
                <w:rStyle w:val="IndexLink"/>
                <w:lang w:val="en-US" w:eastAsia="en-US"/>
              </w:rPr>
              <w:t>Газоны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61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62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63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64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65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66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67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68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69">
            <w:r>
              <w:rPr>
                <w:rStyle w:val="IndexLink"/>
                <w:lang w:val="en-US" w:eastAsia="en-US"/>
              </w:rPr>
              <w:t>Светофорные объек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70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71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4772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684751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Полтав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Химградская  -ул. Ласьви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684752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1.1 На ул. Полтавская требуется установка знаков 5.21 и 5.22 «Жилая зона», «Конец жилой зоны» на пересечениях с ул. Химградской, ул. Охотников, ул. Богдана Хмельницкого, ул. Ласьвинской, т.к. данная улица имеет среднюю ширину проезжей части 4,5 м . Улица Полтавская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является центральной в улично-дорожной сети Кировского района.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</w:t>
      </w:r>
      <w:r>
        <w:rPr/>
        <w:t xml:space="preserve"> Перед перекрестком: ул. Полтавская – ул. Чугуевская</w:t>
      </w:r>
      <w:r>
        <w:rPr>
          <w:color w:val="FF0000"/>
        </w:rPr>
        <w:t xml:space="preserve"> </w:t>
      </w:r>
      <w:r>
        <w:rPr/>
        <w:t>необходима установка знаков  «Дети»1.23, в связи с расположением на данном участке дошкольного образовательного учреждения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684753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олта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Полта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684754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Химград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Ласьви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054090" cy="52933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684755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4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52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9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2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684756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952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9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72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684757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0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8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094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8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50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2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338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577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38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684758"/>
      <w:bookmarkEnd w:id="10"/>
      <w:r>
        <w:rPr/>
        <w:t>Тротуа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7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3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35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49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9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1" w:name="__RefHeading___Toc343684759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684760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7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729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684761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55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11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6" w:name="__RefHeading___Toc343684762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684763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+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ктросети+Освещение 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684764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4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45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6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9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684765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684766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4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4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684767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684768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3684769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684770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2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2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684771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94758500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6032165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11517633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84471040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2977002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77029455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54724907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333572375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41555539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83390653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94433537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19396991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45553443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1430485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80864711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96830238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91375182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05057780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543963377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58565548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89417807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07145367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06289591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576728266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684772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0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та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та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та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та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та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та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та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та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та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та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та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та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та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та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та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та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Полта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та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та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та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та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та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та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та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9:00Z</dcterms:created>
  <dc:creator>Admin</dc:creator>
  <dc:description/>
  <cp:keywords/>
  <dc:language>en-US</dc:language>
  <cp:lastModifiedBy>Admin</cp:lastModifiedBy>
  <cp:lastPrinted>2012-12-19T13:02:00Z</cp:lastPrinted>
  <dcterms:modified xsi:type="dcterms:W3CDTF">2012-12-19T08:03:00Z</dcterms:modified>
  <cp:revision>16</cp:revision>
  <dc:subject/>
  <dc:title/>
</cp:coreProperties>
</file>