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Рощи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Хвойная </w:t>
            </w:r>
            <w:r>
              <w:rPr>
                <w:lang w:val="en-US"/>
              </w:rPr>
              <w:t xml:space="preserve"> </w:t>
            </w:r>
            <w:r>
              <w:rPr/>
              <w:t>- ул. Яран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8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Рощинская (ул. Хвойная  - ул. Яран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jc w:val="both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 </w:t>
      </w:r>
      <w:r>
        <w:rPr/>
        <w:t>-    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/>
        <w:t>1.1.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Style14"/>
        <w:spacing w:lineRule="auto" w:line="312"/>
        <w:ind w:firstLine="720"/>
        <w:rPr/>
      </w:pPr>
      <w:r>
        <w:rPr>
          <w:szCs w:val="28"/>
        </w:rPr>
        <w:t>При разработке ПОДД использовались данные по интенсивности транспортных потоков на</w:t>
      </w:r>
      <w:r>
        <w:rPr/>
        <w:t xml:space="preserve">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Рощи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Кир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Рощи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Хвой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Яран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/>
      </w:pPr>
      <w:r>
        <w:rPr>
          <w:color w:val="FF00FF"/>
          <w:lang w:val="ru-RU"/>
        </w:rPr>
        <w:drawing>
          <wp:inline distT="0" distB="0" distL="0" distR="0">
            <wp:extent cx="6167755" cy="52266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.9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5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0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9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675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</w:rPr>
              <w:t>1150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8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150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56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4.7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96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654.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5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5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8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6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489.3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844594223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53364656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752485611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265892116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760536787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600435254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915671721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345272081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975231906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464013294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559017482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801309909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181199621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83938635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538309042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549605223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879555298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85587673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869247742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456668175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221987511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563118031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125365192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674269336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ощи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ощи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ощи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ощи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ощи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ощи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Рощи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Рощи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Рощи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Рощи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Рощи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Рощи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Рощи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Рощи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Рощи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Рощи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Рощи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ощи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ощи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ощи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ощи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ощи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ощи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Рощи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18:00Z</dcterms:created>
  <dc:creator>Admin</dc:creator>
  <dc:description/>
  <cp:keywords/>
  <dc:language>en-US</dc:language>
  <cp:lastModifiedBy>Admin</cp:lastModifiedBy>
  <cp:lastPrinted>2012-12-24T09:53:00Z</cp:lastPrinted>
  <dcterms:modified xsi:type="dcterms:W3CDTF">2012-12-24T05:06:00Z</dcterms:modified>
  <cp:revision>5</cp:revision>
  <dc:subject/>
  <dc:title/>
</cp:coreProperties>
</file>