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ивиле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Целинн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8729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29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0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731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8729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ивиле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Целинная - 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8729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/>
        <w:t>Проект организации дорожного движения выполнен в соответствии со СНиП 2.07.01-89, ГОСТ Р 51256-99, ГОСТ Р 52289-2004, ГОСТ Р 52282-2004, ГОСТ Р 52290-2004, ГОСТ Р-52398-2005, ГОСТ Р 52577-2006, ГОСТ Р 52605-2006 и направлен на решение следующих 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беспечение 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На ул. Сивилева требуется установка знаков 5.21 и 5.22 «Жилая зона», «Конец жилой зоны» на пересечении с ул. Целинная, т.к. данная улица имеет среднюю ширину проезжей части 5.0 м и дорожное покрытие нежесткого типа на участке от ул. 3-я Новгородская до конца улицы. Улица Сивилева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Мотовилихинского района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</w:t>
      </w:r>
      <w:r>
        <w:rPr>
          <w:szCs w:val="28"/>
        </w:rPr>
        <w:t>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68730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ивиле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ивиле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8730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ли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89650" cy="50165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8730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3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8730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139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51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55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8730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51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8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8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8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85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2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60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8730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68730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8730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555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8730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4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8730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8731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8731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8731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8731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8731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8731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о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68731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8731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8731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2644643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723928873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1452035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1370159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9783965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26071046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63482867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8796808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42566704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9040591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1551503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1977223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8412496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8189072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92004971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4333285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9243184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515013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80326633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0831486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12618703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4081341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8547359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8251160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8731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ивиле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ивиле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ивиле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5:00Z</dcterms:created>
  <dc:creator>Admin</dc:creator>
  <dc:description/>
  <cp:keywords/>
  <dc:language>en-US</dc:language>
  <cp:lastModifiedBy>Admin</cp:lastModifiedBy>
  <cp:lastPrinted>2012-12-19T13:44:00Z</cp:lastPrinted>
  <dcterms:modified xsi:type="dcterms:W3CDTF">2012-12-19T10:06:00Z</dcterms:modified>
  <cp:revision>6</cp:revision>
  <dc:subject/>
  <dc:title/>
</cp:coreProperties>
</file>