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Туркина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 xml:space="preserve">ул. Целинная </w:t>
            </w:r>
            <w:r>
              <w:rPr>
                <w:lang w:val="en-US"/>
              </w:rPr>
              <w:t xml:space="preserve"> </w:t>
            </w:r>
            <w:r>
              <w:rPr/>
              <w:t>- ул. Степная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22.10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43785362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85363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85364">
            <w:r>
              <w:rPr>
                <w:rStyle w:val="IndexLink"/>
                <w:lang w:val="en-US" w:eastAsia="en-US"/>
              </w:rPr>
              <w:t>Паспорт про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85365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85366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85367">
            <w:r>
              <w:rPr>
                <w:rStyle w:val="IndexLink"/>
                <w:lang w:val="en-US" w:eastAsia="en-US"/>
              </w:rPr>
              <w:t>Баланс территории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85368">
            <w:r>
              <w:rPr>
                <w:rStyle w:val="IndexLink"/>
                <w:lang w:val="en-US" w:eastAsia="en-US"/>
              </w:rPr>
              <w:t>Проезжая часть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85369">
            <w:r>
              <w:rPr>
                <w:rStyle w:val="IndexLink"/>
                <w:lang w:val="en-US" w:eastAsia="en-US"/>
              </w:rPr>
              <w:t>Тротуары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85370">
            <w:r>
              <w:rPr>
                <w:rStyle w:val="IndexLink"/>
                <w:lang w:val="en-US" w:eastAsia="en-US"/>
              </w:rPr>
              <w:t>Трамвайные пути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85371">
            <w:r>
              <w:rPr>
                <w:rStyle w:val="IndexLink"/>
                <w:lang w:val="en-US" w:eastAsia="en-US"/>
              </w:rPr>
              <w:t>Газоны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85372">
            <w:r>
              <w:rPr>
                <w:rStyle w:val="IndexLink"/>
                <w:lang w:val="en-US" w:eastAsia="en-US"/>
              </w:rPr>
              <w:t>Прочие территории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85373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85374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85375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85376">
            <w:r>
              <w:rPr>
                <w:rStyle w:val="IndexLink"/>
                <w:lang w:val="en-US" w:eastAsia="en-US"/>
              </w:rPr>
              <w:t>Линии размет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85377">
            <w:r>
              <w:rPr>
                <w:rStyle w:val="IndexLink"/>
                <w:lang w:val="en-US" w:eastAsia="en-US"/>
              </w:rPr>
              <w:t>Дорожные знаки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85378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85379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85380">
            <w:r>
              <w:rPr>
                <w:rStyle w:val="IndexLink"/>
                <w:lang w:val="en-US" w:eastAsia="en-US"/>
              </w:rPr>
              <w:t>Светофорные объекты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85381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85382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85383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43785362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Туркина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(ул. Целинная - ул. Степная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арпинского, 6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43785363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4"/>
        <w:spacing w:lineRule="auto" w:line="312"/>
        <w:ind w:firstLine="720"/>
        <w:rPr/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4"/>
        <w:spacing w:lineRule="auto" w:line="360"/>
        <w:ind w:firstLine="720"/>
        <w:rPr>
          <w:szCs w:val="28"/>
        </w:rPr>
      </w:pPr>
      <w:r>
        <w:rPr/>
        <w:t xml:space="preserve">1.1. </w:t>
      </w:r>
      <w:r>
        <w:rPr>
          <w:szCs w:val="28"/>
        </w:rPr>
        <w:t>На ул. Туркина требуется установка знаков 5.21 и 5.22 «Жилая зона», «Конец жилой зоны» на пересечении с ул. Целинная, т.к. данная улица имеет среднюю ширину проезжей      3,5 м и дорожное покрытие нежесткого типа. Улица Туркина расположена в зоне малоэтажного индивидуального строительства и используется жителями в основном для подъезда к своим домам, по улице не осуществляется движение маршрутных транспортных средств. Установка знаков 5.21 и 5.22 «Жилая зона», «Конец жилой зоны» необходима из-за отсутствия на данной улице тротуаров, предназначенных для движения пешеходов. Данная улица не является центральной в улично-дорожной сети Мотовилихинского района.</w:t>
      </w:r>
    </w:p>
    <w:p>
      <w:pPr>
        <w:pStyle w:val="Style14"/>
        <w:spacing w:lineRule="auto" w:line="360"/>
        <w:ind w:firstLine="720"/>
        <w:rPr/>
      </w:pPr>
      <w:r>
        <w:rPr>
          <w:szCs w:val="28"/>
        </w:rPr>
        <w:t>В жилой зоне пешеходы имеют преимущество, однако они не должны создавать необоснованные помехи для движения транспортных средств. В жилой зоне запрещаются сквозное движение, учебная езда, стоянка с работающим двигателем, а также стоянка грузовых автомобилей с разрешенной максимальной массой более 3,5 т вне специально выделенных и обозначенных знаками и (или) разметкой мест. При выезде из жилой зоны водители должны уступить дорогу другим участникам движения. (Правила Дорожного Движения)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Style14"/>
        <w:spacing w:lineRule="auto" w:line="360"/>
        <w:ind w:firstLine="720"/>
        <w:rPr>
          <w:szCs w:val="28"/>
        </w:rPr>
      </w:pPr>
      <w:r>
        <w:rPr/>
        <w:t>В частных случаях возможны отступления, не противоречащие ГОСТ Р 55289-2004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bookmarkStart w:id="2" w:name="__RefHeading___Toc343785364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Туркин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Мотовилихин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0.8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5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Туркина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43785365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Целинн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ул. Степная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854825" cy="418846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43785366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0.8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0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94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3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46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43785367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1694.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513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914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43785368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0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2513.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2.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99.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71.7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4.8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5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2348.6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43785369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11" w:name="__RefHeading___Toc343785370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43785371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11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7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8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969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78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1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1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11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9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29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9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79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9146.2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43785372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34.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2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43785373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43785374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3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5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5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7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0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6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2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7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17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43785375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43785376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43785377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ая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ец жил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ая зон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2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ец жилой зон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43785378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43785379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8" w:name="__RefHeading___Toc343785380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43785381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43785382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456883691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686118944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2139945733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1787660124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2135803113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284530958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1469799120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1527659775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2059943363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86793588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1214105014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1692114378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825699652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1107288557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1791313316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1027344475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1415285094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1342080628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1875743807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607993169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1062444614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369681277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1514480644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685823047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43785383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2.1</w:t>
            </w: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>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2.1</w:t>
            </w: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>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8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уркин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уркина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уркина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уркина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уркина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уркина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Туркина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Туркина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Туркина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Туркина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Туркина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Туркина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Туркина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Туркина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Туркина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Туркина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Туркина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уркина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уркина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уркина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уркина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уркина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уркина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уркина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33:00Z</dcterms:created>
  <dc:creator>Admin</dc:creator>
  <dc:description/>
  <cp:keywords/>
  <dc:language>en-US</dc:language>
  <cp:lastModifiedBy>Admin</cp:lastModifiedBy>
  <cp:lastPrinted>2012-12-21T09:15:00Z</cp:lastPrinted>
  <dcterms:modified xsi:type="dcterms:W3CDTF">2012-12-21T05:53:00Z</dcterms:modified>
  <cp:revision>4</cp:revision>
  <dc:subject/>
  <dc:title/>
</cp:coreProperties>
</file>