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Сеченова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Транспортная </w:t>
            </w:r>
            <w:r>
              <w:rPr>
                <w:lang w:val="en-US"/>
              </w:rPr>
              <w:t xml:space="preserve"> </w:t>
            </w:r>
            <w:r>
              <w:rPr/>
              <w:t>- ул. Докучаева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</w:t>
      </w:r>
      <w:r>
        <w:rPr/>
        <w:t>2</w:t>
      </w:r>
      <w:r>
        <w:rPr>
          <w:lang w:val="ru-RU"/>
        </w:rPr>
        <w:t>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62424082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2424083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2424084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2424085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2424086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2424087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2424088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2424089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2424090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2424091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2424092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2424093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2424094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2424095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2424096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2424097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2424098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2424099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2424100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2424101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2424102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2424103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 ЧАСТИ М 1:500</w:t>
      </w:r>
    </w:p>
    <w:p>
      <w:pPr>
        <w:pStyle w:val="Heading1"/>
        <w:rPr/>
      </w:pPr>
      <w:bookmarkStart w:id="0" w:name="__RefHeading___Toc362424082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>ул. Сеченова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(ул. Транспортная </w:t>
      </w:r>
      <w:r>
        <w:rPr>
          <w:sz w:val="24"/>
          <w:szCs w:val="24"/>
          <w:u w:val="none"/>
          <w:lang w:val="en-US"/>
        </w:rPr>
        <w:t xml:space="preserve"> </w:t>
      </w:r>
      <w:r>
        <w:rPr>
          <w:sz w:val="24"/>
          <w:szCs w:val="24"/>
          <w:u w:val="none"/>
        </w:rPr>
        <w:t>-</w:t>
      </w:r>
      <w:r>
        <w:rPr>
          <w:sz w:val="24"/>
          <w:szCs w:val="24"/>
          <w:u w:val="none"/>
          <w:lang w:val="en-US"/>
        </w:rPr>
        <w:t xml:space="preserve">  </w:t>
      </w:r>
      <w:r>
        <w:rPr>
          <w:sz w:val="24"/>
          <w:szCs w:val="24"/>
          <w:u w:val="none"/>
        </w:rPr>
        <w:t>ул. Докучаева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пловые сети                                                ОАО «ТГК-9»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АО «Ростелеком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ссе Космонавтов, 111 к4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АО «МРСК Урала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мчатовская, 2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П «Горсве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П «ПермГорЭлектроТранс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" w:name="__RefHeading___Toc362424083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Ул. Сеченова находится в жилой зоне, в пределах которой действуют требования Правил дорожного движения, устанавливающие порядок движения в жилых зонах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ind w:firstLine="720"/>
        <w:rPr>
          <w:szCs w:val="28"/>
        </w:rPr>
      </w:pPr>
      <w:r>
        <w:rPr>
          <w:szCs w:val="28"/>
        </w:rPr>
        <w:t xml:space="preserve">1. Своевременное </w:t>
      </w:r>
      <w:r>
        <w:rPr/>
        <w:t>информирование участников движ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  <w:lang w:val="ru-RU"/>
        </w:rPr>
        <w:t xml:space="preserve">1.1 </w:t>
      </w:r>
      <w:r>
        <w:rPr>
          <w:lang w:val="ru-RU"/>
        </w:rPr>
        <w:t>Для безопасности движения, в связи с расположением на данной улице трубопроводов теплоснабжения необходима установка знаков 3.13 «Ограничение высоты».</w:t>
      </w:r>
    </w:p>
    <w:p>
      <w:p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62424084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еченов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Дзерж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5.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участке "ул. Сеченова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20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62424085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Транспортн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Докучаева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396355" cy="38677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62424086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5.5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5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32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9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9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0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62424087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632.9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189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9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3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62424088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6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арман смотрового колод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31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189.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3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Карман смотрового колодц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0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85.6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189.3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62424089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2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8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8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0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6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0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8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8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199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095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03.7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199.3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62424090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62424091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1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5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8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230.5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62424092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13.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8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62424093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62424094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7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9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6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7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теплотр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теплотр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пора теплотрас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9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62424095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роту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53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ротуа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на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62424096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20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62424097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5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ничение выс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2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ничение выс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е высот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62424098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5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 на ц/б тумб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чет.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2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 на ц/б тумбе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62424099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металл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металлическое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2.3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62424100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62424101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88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02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62424102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772595732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501430066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708009287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333559646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832624306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45485112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214034402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770842611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465961668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659669342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217434856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995104932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773893884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919227483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2011536825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305331895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782171808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2067522949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629392545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732320875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261209735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1424686064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629607700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1787161875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62424103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2.11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</w:t>
            </w:r>
            <w:r>
              <w:rPr>
                <w:color w:val="000000"/>
                <w:sz w:val="22"/>
              </w:rPr>
              <w:t>2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2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еченов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еченова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еченова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еченова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еченова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еченова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еченова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еченова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еченова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еченова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еченова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еченова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еченова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еченова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еченова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еченова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Сеченова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еченова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еченова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еченова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еченова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еченова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еченова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еченова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4:53:00Z</dcterms:created>
  <dc:creator>Admin</dc:creator>
  <dc:description/>
  <cp:keywords/>
  <dc:language>en-US</dc:language>
  <cp:lastModifiedBy>Admin</cp:lastModifiedBy>
  <cp:lastPrinted>2013-07-24T10:13:00Z</cp:lastPrinted>
  <dcterms:modified xsi:type="dcterms:W3CDTF">2013-07-24T05:51:00Z</dcterms:modified>
  <cp:revision>5</cp:revision>
  <dc:subject/>
  <dc:title/>
</cp:coreProperties>
</file>