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1-я Гири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А. Свиязева  - ул. 1-я Гиринская, 5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22</w:t>
      </w:r>
      <w:r>
        <w:rPr>
          <w:lang w:val="ru-RU"/>
        </w:rPr>
        <w:t>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 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1-я Гиринская(ул. А. Свиязева  -ул. 1-я Гиринская, 50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60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Normal"/>
        <w:spacing w:lineRule="auto" w:line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1. На пересечении ул. 1-я Гиринская с ул. А. Свиязева проектом предусмотрена установка недостающих знаков приоритета (2.1 «Главная дорога»; 2.4 «Уступи дорогу») и информационных знаков (6.10.1 «Указатель направлений», 6.11 «Наименование объекта»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1-я Гири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6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1-я Гири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А. Свиязев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1-я Гиринская, 50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4120" cy="65868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6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6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0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8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100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18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4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188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1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16.5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53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909.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ощад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848.6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0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7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5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6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89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9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8.8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7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507909855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16468371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44259548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72504943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206828517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465909224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124970262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984591954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08160934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771393574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625713533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677865528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172844874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83693650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89963704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587171022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772936453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742296541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088490381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660491611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859742244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2030453352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657860704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678820658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ири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ири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ири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ири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ири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ири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ири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ири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ири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ири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ири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ири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ири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ири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ири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ири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1-я Гири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ири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ири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ири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ири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ири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ири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ири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54:00Z</dcterms:created>
  <dc:creator>Admin</dc:creator>
  <dc:description/>
  <cp:keywords/>
  <dc:language>en-US</dc:language>
  <cp:lastModifiedBy>Admin</cp:lastModifiedBy>
  <cp:lastPrinted>2013-07-22T09:15:00Z</cp:lastPrinted>
  <dcterms:modified xsi:type="dcterms:W3CDTF">2013-07-22T03:17:00Z</dcterms:modified>
  <cp:revision>2</cp:revision>
  <dc:subject/>
  <dc:title/>
</cp:coreProperties>
</file>