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Старший государственный инспектор ДН ОГИБДД Управления МВД России по городу Пер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Старший государственный инспектор ДН ОГИБДД Управления МВД России по городу Перм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Зеленогорская 1-я</w:t>
            </w:r>
          </w:p>
        </w:tc>
      </w:tr>
      <w:tr>
        <w:trPr>
          <w:trHeight w:val="1498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начало улицы – ул. Братская</w:t>
            </w:r>
          </w:p>
          <w:p>
            <w:pPr>
              <w:pStyle w:val="31"/>
              <w:keepNext w:val="false"/>
              <w:autoSpaceDE w:val="true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ул. Холмогорская, 75)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9.10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>ул. 1-я Зеленогорска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Холмогорская, 75 - ул. Брат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ind w:firstLine="720"/>
        <w:jc w:val="both"/>
        <w:rPr>
          <w:b/>
          <w:b/>
          <w:u w:val="single"/>
        </w:rPr>
      </w:pPr>
      <w:r>
        <w:rPr>
          <w:szCs w:val="28"/>
        </w:rPr>
        <w:t xml:space="preserve">1.1. На ул. 1-я Зеленогорская требуется установка знаков 5.21 и 5.22 «Жилая зона», «Конец жилой зоны» на пересечении с ул. Братская, т.к. данная улица имеет среднюю ширину проезжей части 3.2м и дорожное покрытие нежесткого типа. Улица 1-я Зеленогорская расположена в зоне малоэтажного индивидуального строительства и используется жителями в основном для подъезда к своим домам, по улице не осуществляется движение маршрутных транспортных средств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1-я Зеленогор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Свердл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7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1-я Зеленогор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Холмогорская, 75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Брат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/>
      </w:pPr>
      <w:r>
        <w:rPr>
          <w:color w:val="FF00FF"/>
          <w:lang w:val="ru-RU"/>
        </w:rPr>
        <w:drawing>
          <wp:inline distT="0" distB="0" distL="0" distR="0">
            <wp:extent cx="6283325" cy="23031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7.0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7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88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86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9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88.7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386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37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669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6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3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4386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20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29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6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40.2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41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906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/>
            </w:pPr>
            <w:r>
              <w:rPr>
                <w:sz w:val="22"/>
              </w:rPr>
              <w:t>203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77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858.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0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68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60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1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8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6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9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8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6669.6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73"/>
        <w:gridCol w:w="873"/>
        <w:gridCol w:w="872"/>
        <w:gridCol w:w="1595"/>
        <w:gridCol w:w="2857"/>
        <w:gridCol w:w="2132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тровок безопас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гс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тровок безопас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гс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1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7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8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3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0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3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6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7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2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0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4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0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0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6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4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5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3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8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щ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1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3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26.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тровок безопасност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13"/>
        <w:gridCol w:w="1107"/>
        <w:gridCol w:w="2978"/>
        <w:gridCol w:w="2614"/>
        <w:gridCol w:w="1461"/>
      </w:tblGrid>
      <w:tr>
        <w:trPr>
          <w:tblHeader w:val="true"/>
          <w:cantSplit w:val="true"/>
        </w:trPr>
        <w:tc>
          <w:tcPr>
            <w:tcW w:w="84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6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84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2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.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1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2.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3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0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6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6.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4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0.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3.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9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0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3.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3.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7.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6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4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8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6.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34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36"/>
        <w:gridCol w:w="1219"/>
        <w:gridCol w:w="3202"/>
        <w:gridCol w:w="3745"/>
      </w:tblGrid>
      <w:tr>
        <w:trPr>
          <w:tblHeader w:val="true"/>
          <w:trHeight w:val="272" w:hRule="atLeast"/>
          <w:cantSplit w:val="true"/>
        </w:trPr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25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7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76.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1.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77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10.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 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ит инф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77"/>
        <w:gridCol w:w="877"/>
        <w:gridCol w:w="878"/>
        <w:gridCol w:w="2862"/>
        <w:gridCol w:w="1056"/>
        <w:gridCol w:w="1055"/>
        <w:gridCol w:w="1597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6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5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5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6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декоративно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5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декоративно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2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55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76.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6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2.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95.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металлическо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1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7.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декоративно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из металлических тру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металлическое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3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  <w:lang w:val="ru-RU"/>
              </w:rPr>
            </w:pPr>
            <w:r>
              <w:rPr>
                <w:b/>
                <w:bCs/>
                <w:color w:val="FF00FF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87685682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271518421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939498690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065913299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91198658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740738182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71805738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60287600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596537782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05286761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784455041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615519669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828279981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02045256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7806891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2113090294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664867013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452500601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92372590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399743222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897114154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863724266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74190394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820568153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9.1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9.1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9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Зеленогор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Зеленогор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Зеленогор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Зеленогор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Зеленогор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Зеленогор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Зеленогор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Зеленогор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Зеленогор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Зеленогор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Зеленогор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Зеленогор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Зеленогор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Зеленогор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Зеленогор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1-я Зеленогор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1-я Зеленогор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Зеленогор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Зеленогор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Зеленогор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Зеленогор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Зеленогор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Зеленогор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1-я Зеленогор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1:00Z</dcterms:created>
  <dc:creator>Admin</dc:creator>
  <dc:description/>
  <cp:keywords/>
  <dc:language>en-US</dc:language>
  <cp:lastModifiedBy>Admin</cp:lastModifiedBy>
  <cp:lastPrinted>2014-04-01T09:59:00Z</cp:lastPrinted>
  <dcterms:modified xsi:type="dcterms:W3CDTF">2014-04-01T06:00:00Z</dcterms:modified>
  <cp:revision>11</cp:revision>
  <dc:subject/>
  <dc:title/>
</cp:coreProperties>
</file>