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1-я Полев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Молодежная </w:t>
            </w:r>
            <w:r>
              <w:rPr>
                <w:lang w:val="en-US"/>
              </w:rPr>
              <w:t xml:space="preserve"> </w:t>
            </w:r>
            <w:r>
              <w:rPr/>
              <w:t>- ул. Межев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31.10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1-я Полевая (ул. Молодежная  - ул. Межев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/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КУ 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1-я Полев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0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1-я Полев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Молодеж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Межев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6660" cy="5184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92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9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092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7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25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60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672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1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31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491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959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70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7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8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259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Питьевой колод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85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Питьевой колодец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79"/>
        <w:gridCol w:w="1189"/>
        <w:gridCol w:w="3196"/>
        <w:gridCol w:w="2437"/>
        <w:gridCol w:w="1568"/>
      </w:tblGrid>
      <w:tr>
        <w:trPr>
          <w:tblHeader w:val="true"/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1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5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1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4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6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5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9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9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8.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9.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7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3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4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5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5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3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2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2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2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веточниц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деревян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6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34363940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42595360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61400441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13710686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746059931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536512806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707464322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26688609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34039261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89660912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249481350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41085952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80150357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25130383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142875961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780964565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539213457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10503952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880940685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88313426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360161958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46349894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315378024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300955454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1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1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олев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олев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олев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олев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олев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олев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олев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олев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олев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олев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олев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олев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олев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олев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олев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Полев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1-я Полев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олев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олев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Щигров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олев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олев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олев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Полев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4:00Z</dcterms:created>
  <dc:creator>Admin</dc:creator>
  <dc:description/>
  <cp:keywords/>
  <dc:language>en-US</dc:language>
  <cp:lastModifiedBy>Admin</cp:lastModifiedBy>
  <cp:lastPrinted>2012-12-24T10:24:00Z</cp:lastPrinted>
  <dcterms:modified xsi:type="dcterms:W3CDTF">2012-12-24T06:29:00Z</dcterms:modified>
  <cp:revision>4</cp:revision>
  <dc:subject/>
  <dc:title/>
</cp:coreProperties>
</file>