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1-я Ремонт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Архитектора Свиязева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(ул. Разведчиков, 25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7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/>
      </w:pPr>
      <w:r>
        <w:rPr>
          <w:sz w:val="24"/>
          <w:szCs w:val="24"/>
          <w:u w:val="none"/>
        </w:rPr>
        <w:t>ул. 1-я Ремонтная(ул. Архитектора Свиязева  - ул. Разведчиков, 25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-   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1. Обеспечение безопасности участников движения :</w:t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szCs w:val="28"/>
          <w:lang w:val="ru-RU" w:eastAsia="ru-RU"/>
        </w:rPr>
        <w:t>1.1. На пересечении ул. 1-я Ремонтная с ул. Архите6ктора Свиязева проектом предусмотрена установка недостающего знака приоритета 2.4 «Уступи дорогу»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ru-RU" w:eastAsia="ru-RU"/>
        </w:rPr>
        <w:t xml:space="preserve">1.2. </w:t>
      </w:r>
      <w:r>
        <w:rPr>
          <w:szCs w:val="28"/>
          <w:lang w:val="ru-RU"/>
        </w:rPr>
        <w:t>На ул. 1-я Ремонтная требуется установка знаков 5.21 и 5.22 «Жилая зона», «Конец жилой зоны» в районе дома ул. 1-я Ремонтная, 13 т.к. данный участок улицы расположен в зоне малоэтажной индивидуальной застройки и используется жителями в основном для подъезда к своим домам, по улицам не осуществляется движение маршрутных транспортных средств..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12"/>
        <w:ind w:firstLine="700"/>
        <w:jc w:val="both"/>
        <w:rPr>
          <w:lang w:val="ru-RU"/>
        </w:rPr>
      </w:pPr>
      <w:r>
        <w:rPr>
          <w:lang w:val="ru-RU"/>
        </w:rPr>
        <w:t>2. Своевременное информирование участников движения:</w:t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  <w:t xml:space="preserve">2.1. </w:t>
      </w:r>
      <w:r>
        <w:rPr>
          <w:szCs w:val="28"/>
          <w:lang w:val="ru-RU" w:eastAsia="ru-RU"/>
        </w:rPr>
        <w:t>На пересечении ул. 1-я Ремонтная с ул. Архите6ктора Свиязева проектом предусмотрена установка недостающего информационного знака 6.10.1 «Указатель направлений».</w:t>
      </w:r>
    </w:p>
    <w:p>
      <w:pPr>
        <w:pStyle w:val="Normal"/>
        <w:spacing w:lineRule="auto" w:line="312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ru-RU" w:eastAsia="ru-RU"/>
        </w:rPr>
        <w:t xml:space="preserve">           </w:t>
      </w:r>
      <w:r>
        <w:rPr>
          <w:szCs w:val="28"/>
          <w:lang w:val="ru-RU" w:eastAsia="ru-RU"/>
        </w:rPr>
        <w:t>3.</w:t>
      </w:r>
      <w:r>
        <w:rPr>
          <w:lang w:val="ru-RU"/>
        </w:rPr>
        <w:t xml:space="preserve"> Организация движения транспортных средств: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</w:t>
      </w:r>
      <w:r>
        <w:rPr/>
        <w:t>Знаки дорожные. Общие технические требования»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1-я Ремонт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1-я Ремонт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Архитектора Свиязе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Разведчиков, 25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82690" cy="39401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5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15.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8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3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380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9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50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522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27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6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5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532.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36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528"/>
        <w:gridCol w:w="216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на ц/б тумбе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/>
            </w:pPr>
            <w:r>
              <w:rPr>
                <w:sz w:val="22"/>
              </w:rPr>
              <w:t>3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6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42065432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06690702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36273277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09387353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88773306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5943101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38221426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62770907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11238745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24817619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89970958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68886281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92630713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805578569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48969527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60223022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1898406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663361474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613468846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614894633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561148537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87378003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734941795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517330171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7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7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Ремонт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Ремонт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Ремонт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Ремонт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Ремонт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Ремонт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Ремонт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Ремонт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Ремонт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Ремонт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Ремонт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Ремонт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Ремонт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Ремонт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Ремонт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Ремонт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1-я Ремонт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Ремонт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Ремонт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Ремонт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Ремонт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Ремонт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Ремонт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Ремонт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6:00Z</dcterms:created>
  <dc:creator>Admin</dc:creator>
  <dc:description/>
  <cp:keywords/>
  <dc:language>en-US</dc:language>
  <cp:lastModifiedBy>Admin</cp:lastModifiedBy>
  <cp:lastPrinted>2014-02-26T14:26:00Z</cp:lastPrinted>
  <dcterms:modified xsi:type="dcterms:W3CDTF">2014-02-26T08:35:00Z</dcterms:modified>
  <cp:revision>8</cp:revision>
  <dc:subject/>
  <dc:title/>
</cp:coreProperties>
</file>