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2-й Гайвинский переулок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Гайвинская </w:t>
            </w:r>
            <w:r>
              <w:rPr>
                <w:lang w:val="en-US"/>
              </w:rPr>
              <w:t xml:space="preserve"> </w:t>
            </w:r>
            <w:r>
              <w:rPr/>
              <w:t>- ул. Сев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7309984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8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86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87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88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89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0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1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2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3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4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5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6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7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8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09999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10000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10001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10002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10003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10004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310005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7309984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-й Гайвинский переулок(ул. Гайвинская  -ул. Сев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7309985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Улица 2-й Гайвинский переулок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7309986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Гайвинский переуло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2-й Гайвинский переулок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7309987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Гайв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ев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70930" cy="54438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7309988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101" w:leader="none"/>
              </w:tabs>
              <w:spacing w:before="20" w:after="20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ab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7309989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82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7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9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7309990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77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1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5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73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36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7309991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8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7309992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7309993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96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7309994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7309995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7309996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7    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7309997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7309998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7309999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5.</w:t>
            </w:r>
            <w:r>
              <w:rPr>
                <w:sz w:val="22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5.2</w:t>
            </w:r>
            <w:r>
              <w:rPr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7310000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7310001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7310002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7310003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3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7310004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0571732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54335392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03163606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32759443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9389386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7763069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0406687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12278358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66527133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8342119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7558857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00010366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08744205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71820077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6869526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9458368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5357481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8318596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41895375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03181273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51123939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6347627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80610390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61386617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7310005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айвинский переулок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2-й Гайвинский переулок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айвинский переулок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2:00Z</dcterms:created>
  <dc:creator>Admin</dc:creator>
  <dc:description/>
  <cp:keywords/>
  <dc:language>en-US</dc:language>
  <cp:lastModifiedBy>Admin</cp:lastModifiedBy>
  <cp:lastPrinted>2013-03-20T15:06:00Z</cp:lastPrinted>
  <dcterms:modified xsi:type="dcterms:W3CDTF">2013-03-20T10:06:00Z</dcterms:modified>
  <cp:revision>5</cp:revision>
  <dc:subject/>
  <dc:title/>
</cp:coreProperties>
</file>