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2-й Гравийны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Пулковск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2-й Гравийный переулок, 1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77481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1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2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3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3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3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77483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77481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-й Гравийный переулок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Пулковская  - 2-й Гравийный переулок, 16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774813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 xml:space="preserve">1.1 </w:t>
      </w:r>
      <w:r>
        <w:rPr>
          <w:szCs w:val="28"/>
        </w:rPr>
        <w:t>На пересечении переулка 2-й Гравийный с ул. Пулковская проектом предусмотрена установка недостающих знаков приоритета 2.4 «Уступи дорогу» и информационных знаков 6.10.1 «Указатель направлений»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77481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й Гравийны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2-й Гравийны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77481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улк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2-й Гравийный переулок, 16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755" cy="4706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77481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77481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78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8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7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77481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88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0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0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75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77481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77482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77482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78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77482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77482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77482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77482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77482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77482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77482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77482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77483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77483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77483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3227266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5574259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46368554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8125175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5598390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6734342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7222230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7670619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24936636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5810738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1909786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344333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3924659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3410942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8450704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2273288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9303874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3905345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8271475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8522308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9729299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4504497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0335989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12862348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77483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й Гравийны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2-й Гравийны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й Гравийны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0:00Z</dcterms:created>
  <dc:creator>Admin</dc:creator>
  <dc:description/>
  <cp:keywords/>
  <dc:language>en-US</dc:language>
  <cp:lastModifiedBy>Admin</cp:lastModifiedBy>
  <cp:lastPrinted>2012-12-21T09:34:00Z</cp:lastPrinted>
  <dcterms:modified xsi:type="dcterms:W3CDTF">2012-12-21T05:53:00Z</dcterms:modified>
  <cp:revision>5</cp:revision>
  <dc:subject/>
  <dc:title/>
</cp:coreProperties>
</file>