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ер. 2-й Дубровский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пер 2-й Дубровский, 6  - ул. Репин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2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51554561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62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63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64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65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66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67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68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69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70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71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72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73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74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75">
            <w:r>
              <w:rPr>
                <w:rStyle w:val="IndexLink"/>
                <w:lang w:val="en-US" w:eastAsia="en-US"/>
              </w:rPr>
              <w:t>Линии размет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76">
            <w:r>
              <w:rPr>
                <w:rStyle w:val="IndexLink"/>
                <w:lang w:val="en-US" w:eastAsia="en-US"/>
              </w:rPr>
              <w:t>Дорожные зна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77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78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79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80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81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51554582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51554561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ер. 2-й Дубровский (пер 2-й Дубровский, 6  - ул. Репин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Кирова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51554562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lang w:val="ru-RU"/>
        </w:rPr>
        <w:t>В проекте организации дорожного движения было принято:</w:t>
      </w:r>
    </w:p>
    <w:p>
      <w:pPr>
        <w:pStyle w:val="Style13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1) На въезде с ул. Репина на ул. 2-й Дубровский переулок требуется установка знаков 5.21 и 5.22 «Жилая зона», «Конец жилой зоны», т.к. данная улица имеет среднюю ширину проезжей части 4м и расположена в зоне малоэтажной застройки, используется жителями в основном для подъезда к своим домам, по улице не осуществляется движение маршрутных транспортных средств. Установка знаков 5.21 и 5.22 «Жилая зона», «Конец жилой зоны» необходима из-за отсутствия на данной улице тротуаров, предназначенных для движения пешеходов. Данная улица не имеет сквозного проезда и не является центральной в улично-дорожной сети Орджоникидзевского района.</w:t>
      </w:r>
    </w:p>
    <w:p>
      <w:pPr>
        <w:pStyle w:val="Normal"/>
        <w:spacing w:lineRule="auto" w:line="312"/>
        <w:ind w:firstLine="720"/>
        <w:jc w:val="both"/>
        <w:rPr>
          <w:color w:val="FF0000"/>
          <w:lang w:val="ru-RU"/>
        </w:rPr>
      </w:pPr>
      <w:r>
        <w:rPr>
          <w:lang w:val="ru-RU"/>
        </w:rPr>
        <w:t xml:space="preserve"> </w:t>
      </w:r>
      <w:r>
        <w:rPr>
          <w:szCs w:val="28"/>
          <w:lang w:val="ru-RU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lang w:val="ru-RU"/>
        </w:rPr>
        <w:t>2) На ул. 2-й Дубровский переулок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становлены предупреждающие знаки  «Дети»1.23, в связи с расположенными на данных участках учебными заведениям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51554563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2-й Дубровски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пер. 2-й Дубровский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51554564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пер 2-й Дубровский, 6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Репин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90285" cy="60007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51554565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51554566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1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4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2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51554567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48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1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2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4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66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51554568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6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51554569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51554570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22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51554571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51554572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51554573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51554574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ефо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51554575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51554576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ru-RU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51554577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51554578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кирпи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кирпичн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51554579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51554580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51554581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0058893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9690792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73552178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203283948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04241659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07193636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80475143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06052668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000317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04898302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54781911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68516692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446257504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15280102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07627540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63599170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80748935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09222547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93776185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01925414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10088218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84017581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53083554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837641264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51554582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Дубровский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Дубровский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Дубровский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Дубровский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Дубровский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Дубровский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Дубровский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Дубровский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Дубровский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Дубровский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ер. 2-й Дубровский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Дубровский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3:00Z</dcterms:created>
  <dc:creator>Admin</dc:creator>
  <dc:description/>
  <cp:keywords/>
  <dc:language>en-US</dc:language>
  <cp:lastModifiedBy>Admin</cp:lastModifiedBy>
  <cp:lastPrinted>2013-03-20T14:59:00Z</cp:lastPrinted>
  <dcterms:modified xsi:type="dcterms:W3CDTF">2013-03-20T09:59:00Z</dcterms:modified>
  <cp:revision>6</cp:revision>
  <dc:subject/>
  <dc:title/>
</cp:coreProperties>
</file>