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Ромашковый 2-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Радиальная  - Ромашковый 2-й переулок,1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09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7357054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4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4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4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3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4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5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6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5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0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1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4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57056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7357054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омашковый 2-й переулок(ул. Радиальная  -Ромашковый 2-й переулок,12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73570547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Обеспечение безопасности участников движения:</w:t>
      </w:r>
    </w:p>
    <w:p>
      <w:pPr>
        <w:pStyle w:val="Normal"/>
        <w:spacing w:lineRule="auto" w:line="312"/>
        <w:ind w:firstLine="720"/>
        <w:jc w:val="both"/>
        <w:rPr>
          <w:color w:val="FF0000"/>
          <w:lang w:val="ru-RU"/>
        </w:rPr>
      </w:pPr>
      <w:r>
        <w:rPr>
          <w:szCs w:val="28"/>
          <w:lang w:val="ru-RU"/>
        </w:rPr>
        <w:t xml:space="preserve">1.1 </w:t>
      </w:r>
      <w:r>
        <w:rPr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7357054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шковый 2-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Ромашковый 2-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7357054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Радиаль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Ромашковый 2-й переулок,12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2074" w:dyaOrig="90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65pt;height:373.2pt" filled="f" o:ole="">
            <v:imagedata r:id="rId15" o:title=""/>
          </v:shape>
          <o:OLEObject Type="Embed" ProgID="" ShapeID="ole_rId14" DrawAspect="Content" ObjectID="_804090035" r:id="rId14"/>
        </w:object>
      </w:r>
    </w:p>
    <w:p>
      <w:pPr>
        <w:pStyle w:val="Heading1"/>
        <w:rPr>
          <w:vertAlign w:val="superscript"/>
        </w:rPr>
      </w:pPr>
      <w:bookmarkStart w:id="4" w:name="__RefHeading___Toc37357055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201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20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7357055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59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9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7357055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98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8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9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7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19.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7357055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7357055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7357055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22.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7357055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7357055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7357055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7357055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7357056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7357056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7357056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7357056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тон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тонный столб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ный столби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7357056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7357056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7357056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264095674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1762360017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504511209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1394681035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399598788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92647952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698002679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383192602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717170410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243955011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1739145081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065436384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323368553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528094160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386953526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848907079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1260619360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98941981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67398025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90240526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165452181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163275972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193747063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763298627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7357056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Ромашковый 2-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Ромашковый 2-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Ромашковый 2-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48:00Z</dcterms:created>
  <dc:creator>Admin</dc:creator>
  <dc:description/>
  <cp:keywords/>
  <dc:language>en-US</dc:language>
  <cp:lastModifiedBy>Admin</cp:lastModifiedBy>
  <cp:lastPrinted>2013-11-30T10:32:00Z</cp:lastPrinted>
  <dcterms:modified xsi:type="dcterms:W3CDTF">2013-11-30T04:35:00Z</dcterms:modified>
  <cp:revision>3</cp:revision>
  <dc:subject/>
  <dc:title/>
</cp:coreProperties>
</file>