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2-й Черемуховы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пер. Черемуховый, 3 </w:t>
            </w:r>
            <w:r>
              <w:rPr>
                <w:lang w:val="en-US"/>
              </w:rPr>
              <w:t xml:space="preserve"> </w:t>
            </w:r>
            <w:r>
              <w:rPr/>
              <w:t>- до конц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(пер. 2-й Черемуховый, 38)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7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2-й Черемуховый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(пер. Черемуховый, 3  - пер. 2-й Черемуховый, 38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>о</w:t>
      </w:r>
      <w:r>
        <w:rPr>
          <w:lang w:val="en-US"/>
        </w:rPr>
        <w:t>беспечение</w:t>
      </w:r>
      <w:r>
        <w:rPr/>
        <w:t xml:space="preserve">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1. Организация движения транспортных средств:</w:t>
      </w:r>
    </w:p>
    <w:p>
      <w:pPr>
        <w:pStyle w:val="Normal"/>
        <w:spacing w:lineRule="auto" w:line="360" w:before="120" w:after="120"/>
        <w:ind w:firstLine="720"/>
        <w:jc w:val="both"/>
        <w:rPr>
          <w:lang w:val="ru-RU"/>
        </w:rPr>
      </w:pPr>
      <w:r>
        <w:rPr>
          <w:lang w:val="ru-RU"/>
        </w:rPr>
        <w:t xml:space="preserve">1.1. </w:t>
      </w:r>
      <w:r>
        <w:rPr>
          <w:szCs w:val="28"/>
          <w:lang w:val="ru-RU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2-й Черемуховы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пер. 2-й Черемуховы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пер. Черемуховый, 3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пер. 2-й Черемуховый, 38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2055" cy="46945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4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4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614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6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04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>256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1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4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1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52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11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45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3240"/>
        <w:gridCol w:w="234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240"/>
        <w:gridCol w:w="3600"/>
      </w:tblGrid>
      <w:tr>
        <w:trPr>
          <w:tblHeader w:val="true"/>
          <w:trHeight w:val="272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0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.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2880"/>
        <w:gridCol w:w="1080"/>
        <w:gridCol w:w="108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/б блок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 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89086408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0710645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07391304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73945344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02590804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2299747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2070383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6733168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09359700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0939848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765403917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209470880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062506582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7506576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44185848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6094390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0322868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457582729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43285156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38768563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50658123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9627464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4375536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303537285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7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2-й Черемуховы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2-й Черемуховы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2-я Запруд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2-й Черемуховы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3:00Z</dcterms:created>
  <dc:creator>Admin</dc:creator>
  <dc:description/>
  <cp:keywords/>
  <dc:language>en-US</dc:language>
  <cp:lastModifiedBy>Admin</cp:lastModifiedBy>
  <cp:lastPrinted>2014-04-04T14:24:00Z</cp:lastPrinted>
  <dcterms:modified xsi:type="dcterms:W3CDTF">2014-04-04T08:25:00Z</dcterms:modified>
  <cp:revision>7</cp:revision>
  <dc:subject/>
  <dc:title/>
</cp:coreProperties>
</file>