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Андронов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1-я Андроновская, 1 – </w:t>
            </w:r>
          </w:p>
          <w:p>
            <w:pPr>
              <w:pStyle w:val="31"/>
              <w:keepNext w:val="false"/>
              <w:autoSpaceDE w:val="true"/>
              <w:rPr/>
            </w:pPr>
            <w:r>
              <w:rPr/>
              <w:t>ул. Экскаваторная, 5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6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4295004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05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06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07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08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09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10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11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12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13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14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15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16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17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18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19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20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21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22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23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24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295025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4295004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Андронов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1-я Андроновская, 1  - ул. Экскаваторная, 51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4295005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>
          <w:szCs w:val="28"/>
        </w:rPr>
        <w:t>1.1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Style14"/>
        <w:spacing w:lineRule="auto" w:line="312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4295006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Андронов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Индустриальны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2-я Андронов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4295007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1-я Андроновская, 1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 xml:space="preserve">конец  - ул. </w:t>
      </w:r>
      <w:r>
        <w:rPr/>
        <w:t>Экскаваторная, 51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054090" cy="54756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4295008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7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4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4295009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16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5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2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4295010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65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69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6.4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09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20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4295011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44295012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4295013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824.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4295014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6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4295015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4295016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4295017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4295018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4295019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4295020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4295021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4295022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4295023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4295024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85514769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231264776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427283891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834310554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211828636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124853770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39790770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58036841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132870036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20928847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865069386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460571331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34019887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6301193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55358390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832389899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17422328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066601966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3864922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68689579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28924110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88735510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833252734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980979675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4295025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ндронов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ндронов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ндронов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ндронов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ндронов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ндронов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ндронов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ндронов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ндронов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ндронов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ндронов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ндронов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ндронов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ндронов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ндронов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Андронов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Андронов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ндронов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ндронов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ндронов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ндронов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ндронов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ндронов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Андронов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8:00Z</dcterms:created>
  <dc:creator>Admin</dc:creator>
  <dc:description/>
  <cp:keywords/>
  <dc:language>en-US</dc:language>
  <cp:lastModifiedBy>Admin</cp:lastModifiedBy>
  <cp:lastPrinted>2014-01-20T09:13:00Z</cp:lastPrinted>
  <dcterms:modified xsi:type="dcterms:W3CDTF">2014-01-20T06:17:00Z</dcterms:modified>
  <cp:revision>8</cp:revision>
  <dc:subject/>
  <dc:title/>
</cp:coreProperties>
</file>