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Верхотур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Верхоянская  - ул. 2-я Верхотур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2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Верхотурская (ул. Верхоянская  - ул. 2-я Верхотур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/>
      </w:pPr>
      <w:r>
        <w:rPr/>
        <w:t>1. Обеспечение безопасности участников движени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rPr>
          <w:szCs w:val="28"/>
        </w:rPr>
      </w:pPr>
      <w:r>
        <w:rPr>
          <w:szCs w:val="28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Верхотур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 Орджоникидзевский 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Верхотур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ерхоя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2-я Верхотур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4120" cy="49593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2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62.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9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7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90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8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2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90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71.1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2"/>
        <w:gridCol w:w="1145"/>
        <w:gridCol w:w="3082"/>
        <w:gridCol w:w="2707"/>
        <w:gridCol w:w="1512"/>
      </w:tblGrid>
      <w:tr>
        <w:trPr>
          <w:tblHeader w:val="true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15997822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55849468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55680393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8664039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063787894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32066609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44549206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64763264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47118963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47314843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18611080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63184032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57071500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2357321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9279696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50580626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09754857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91504407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56404894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071898998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700238669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8269303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67249060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8028277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Верхотур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Верхотур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Верхотур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Верхотур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Верхотур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Верхотур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Верхотур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Верхотур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Верхотур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Верхотур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Верхотур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Верхотур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4:00Z</dcterms:created>
  <dc:creator>Admin</dc:creator>
  <dc:description/>
  <cp:keywords/>
  <dc:language>en-US</dc:language>
  <cp:lastModifiedBy>Admin</cp:lastModifiedBy>
  <cp:lastPrinted>2012-12-26T13:14:00Z</cp:lastPrinted>
  <dcterms:modified xsi:type="dcterms:W3CDTF">2012-12-26T08:14:00Z</dcterms:modified>
  <cp:revision>3</cp:revision>
  <dc:subject/>
  <dc:title/>
</cp:coreProperties>
</file>