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ОПООСНОВА</w:t>
      </w:r>
    </w:p>
    <w:p>
      <w:pPr>
        <w:pStyle w:val="Normal"/>
        <w:jc w:val="center"/>
        <w:rPr/>
      </w:pPr>
      <w:r>
        <w:rPr>
          <w:b/>
          <w:bCs/>
          <w:sz w:val="40"/>
          <w:lang w:val="ru-RU"/>
        </w:rPr>
        <w:t>ПРОЕКТА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Заозерская</w:t>
            </w:r>
          </w:p>
        </w:tc>
      </w:tr>
      <w:tr>
        <w:trPr>
          <w:trHeight w:val="1373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Трясолобова  - конец улицы </w:t>
            </w:r>
          </w:p>
          <w:p>
            <w:pPr>
              <w:pStyle w:val="31"/>
              <w:keepNext w:val="false"/>
              <w:autoSpaceDE w:val="true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(ул. 2-я Заозерская,5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6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Заозер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Трясолобова  - конец улицы (ул. 2-я Заозерская, 5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Style14"/>
        <w:spacing w:lineRule="auto" w:line="312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Заозер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5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2-я Заозер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Трясолобо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конец улицы (ул. 2-я Заозерская, 5)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8520" cy="48075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8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390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60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88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9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5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88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8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2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601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6828692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622149035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82805008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22325986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45316221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57548728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11225910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27014896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52304113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52807157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66631883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62734001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25902699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67317244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91401817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92129344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50998825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58938838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2060446804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86070596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36975916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959959915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128633249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01262559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2-я Заозер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озер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озер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озер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озер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озер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озер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озер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озер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озер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озер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озер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озер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озер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озер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Заозер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Заозер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2-я Заозер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2-я Заозер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озер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озер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озер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озер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озер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8:00Z</dcterms:created>
  <dc:creator>Admin</dc:creator>
  <dc:description/>
  <cp:keywords/>
  <dc:language>en-US</dc:language>
  <cp:lastModifiedBy>Admin</cp:lastModifiedBy>
  <cp:lastPrinted>2014-05-20T13:03:00Z</cp:lastPrinted>
  <dcterms:modified xsi:type="dcterms:W3CDTF">2014-05-20T09:03:00Z</dcterms:modified>
  <cp:revision>19</cp:revision>
  <dc:subject/>
  <dc:title/>
</cp:coreProperties>
</file>