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Краснобор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Кустарная </w:t>
            </w:r>
            <w:r>
              <w:rPr>
                <w:lang w:val="en-US"/>
              </w:rPr>
              <w:t xml:space="preserve"> </w:t>
            </w:r>
            <w:r>
              <w:rPr/>
              <w:t>- ул. Якут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0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 w:val="4"/>
          <w:szCs w:val="4"/>
          <w:lang w:val="ru-RU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Красноборская (ул. Кустарная  - ул. Якут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12"/>
        <w:ind w:firstLine="720"/>
        <w:rPr>
          <w:b/>
          <w:b/>
          <w:u w:val="single"/>
        </w:rPr>
      </w:pPr>
      <w:r>
        <w:rPr>
          <w:szCs w:val="28"/>
        </w:rPr>
        <w:t>На ул. 2-я Красноборская требуется установка знаков 5.21 и 5.22 «Жилая зона», «Конец жилой зоны», т.к. данная улица имеет среднюю ширину проезжей части 4м и дорожное покрытие нежесткого типа. Улица 2-я Краснобор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имеет сквозного проезда и не является центральной в улично-дорожной сети Орджоникидзевского района.</w:t>
      </w:r>
    </w:p>
    <w:p>
      <w:pPr>
        <w:pStyle w:val="Style13"/>
        <w:spacing w:lineRule="auto" w:line="312"/>
        <w:rPr/>
      </w:pPr>
      <w:r>
        <w:rPr/>
        <w:t xml:space="preserve"> </w:t>
      </w:r>
      <w:r>
        <w:rPr/>
        <w:tab/>
      </w: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lang w:val="ru-RU"/>
        </w:rPr>
        <w:t>На пересечении ул. 2-я Красноборская с ул. Хабаровская</w:t>
      </w:r>
      <w:r>
        <w:rPr>
          <w:color w:val="000000"/>
          <w:lang w:val="ru-RU"/>
        </w:rPr>
        <w:t xml:space="preserve"> требуется установка знаков 6.8.1.,6.8.2.,6.8.3. «Тупик» ,т.к ул. 2-я Красноборская в сторону ул. Якутской не имеет сквозного проезд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Краснобор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Дзерж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0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2-я Краснобор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Кустар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Якут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052820" cy="49682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0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87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84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8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787.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88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66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6884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90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81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3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4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3.9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238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53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208.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3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2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/>
            </w:pPr>
            <w:r>
              <w:rPr>
                <w:sz w:val="22"/>
              </w:rPr>
              <w:t>110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9.2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74.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668.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79"/>
        <w:gridCol w:w="1189"/>
        <w:gridCol w:w="3196"/>
        <w:gridCol w:w="2437"/>
        <w:gridCol w:w="1568"/>
      </w:tblGrid>
      <w:tr>
        <w:trPr>
          <w:tblHeader w:val="true"/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3.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Освещени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2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5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4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8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2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3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4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9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5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0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2.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9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9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0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5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7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3.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4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8.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9.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1.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1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1.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1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9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6.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8.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2.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1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5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7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3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8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0.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6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вещение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рекл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19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8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рекл.2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19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уп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ревя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5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3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3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7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8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ревя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8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0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ревя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5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1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3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3.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еревянн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пет бетонны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5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8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663831535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2094475115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245391571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3887774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87743213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8352856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562942142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60218099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39496051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845383351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888529503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46224016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527354354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210837797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72553134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204841367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118152230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322276468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266117604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017063720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150344380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490969420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59317337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598112291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0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0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1 страниц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нобор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нобор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нобор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нобор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нобор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нобор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нобор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нобор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нобор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нобор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нобор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нобор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нобор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нобор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нобор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нобор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Краснобор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нобор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нобор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нобор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нобор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нобор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нобор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нобор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56:00Z</dcterms:created>
  <dc:creator>Admin</dc:creator>
  <dc:description/>
  <cp:keywords/>
  <dc:language>en-US</dc:language>
  <cp:lastModifiedBy>Admin</cp:lastModifiedBy>
  <cp:lastPrinted>2012-12-29T12:18:00Z</cp:lastPrinted>
  <dcterms:modified xsi:type="dcterms:W3CDTF">2012-12-29T06:30:00Z</dcterms:modified>
  <cp:revision>4</cp:revision>
  <dc:subject/>
  <dc:title/>
</cp:coreProperties>
</file>