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Мачт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Трясолобова  - ул. 4-я Палуб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Мачтов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Трясолобова  - ул. 4-я Палуб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color w:val="FF0000"/>
          <w:szCs w:val="28"/>
        </w:rPr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Мачт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Мачт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рясолоб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4-я Палуб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94350" cy="4207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59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9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4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94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3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70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48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028828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6269961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5890179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9437869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70155838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7810015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7336124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0552213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4037938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11962026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6617322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38170002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890663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5667645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82453714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2583429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43859133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8977170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47236002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5675067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2003288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4369067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45616329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02273955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1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7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Мачт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Мачт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Мачт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Мачт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ул. 2-я Мачт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Мачт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7:00Z</dcterms:created>
  <dc:creator>Admin</dc:creator>
  <dc:description/>
  <cp:keywords/>
  <dc:language>en-US</dc:language>
  <cp:lastModifiedBy>Admin</cp:lastModifiedBy>
  <cp:lastPrinted>2014-06-03T13:35:00Z</cp:lastPrinted>
  <dcterms:modified xsi:type="dcterms:W3CDTF">2014-06-03T07:36:00Z</dcterms:modified>
  <cp:revision>12</cp:revision>
  <dc:subject/>
  <dc:title/>
</cp:coreProperties>
</file>