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Нейв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1-я Нейвинская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Нейвинская, 1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2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507252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5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54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55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56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57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58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59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60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61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62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63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64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65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66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67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68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69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70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71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72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7273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507252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2-я Нейви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1-я Нейвинская  -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ул. Нейвинская, 11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507253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о</w:t>
      </w:r>
      <w:r>
        <w:rPr>
          <w:lang w:val="en-US"/>
        </w:rPr>
        <w:t>беспечение</w:t>
      </w:r>
      <w:r>
        <w:rPr/>
        <w:t xml:space="preserve">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 w:before="0" w:after="0"/>
        <w:ind w:left="720" w:hanging="0"/>
        <w:jc w:val="both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/>
      </w:pPr>
      <w:r>
        <w:rPr/>
        <w:t>1.1 В связи с низкой интенсивностью движения автомобилей на улице 2-я Нейвинская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507254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Нейв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Нейв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507255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1-я Нейв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Нейвинская, 11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51550" cy="5854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507256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4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507257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04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6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2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507258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61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7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3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61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507259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507260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507261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24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507262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507263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507264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507265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507266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507267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507268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507269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507270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507271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/>
            </w:pPr>
            <w:r>
              <w:rPr>
                <w:sz w:val="22"/>
                <w:lang w:val="ru-RU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507272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79767964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12022659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7006864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67885027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2484412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57410023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34737147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57462536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94299239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0654067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44280891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87347627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78726332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9126985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38313304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80696436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9509195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6937653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1648296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31909785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06386866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30854035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647881459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29631928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507273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Нейв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Нейв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Нейв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Нейв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Нейв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Нейв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Нейв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Нейв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Нейв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Нейв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Нейв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Нейв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1:00Z</dcterms:created>
  <dc:creator>Admin</dc:creator>
  <dc:description/>
  <cp:keywords/>
  <dc:language>en-US</dc:language>
  <cp:lastModifiedBy>Admin</cp:lastModifiedBy>
  <dcterms:modified xsi:type="dcterms:W3CDTF">2012-12-26T05:50:00Z</dcterms:modified>
  <cp:revision>8</cp:revision>
  <dc:subject/>
  <dc:title/>
</cp:coreProperties>
</file>