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2-я Планерн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/>
            </w:pPr>
            <w:r>
              <w:rPr/>
              <w:t xml:space="preserve">пер. 3-й Еловский  - </w:t>
            </w:r>
          </w:p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>ул. 2-я Планерная, 21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>
          <w:lang w:val="ru-RU"/>
        </w:rPr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28.11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lang w:val="en-US" w:eastAsia="en-US"/>
              </w:rPr>
              <w:t>Линии разметки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lang w:val="en-US" w:eastAsia="en-US"/>
              </w:rPr>
              <w:t>Дорожные зна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lang w:val="en-US" w:eastAsia="en-US"/>
              </w:rPr>
              <w:t>Светофорные объекты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2-я Планерная (пер. 3-й Еловский  - ул. 2-я Планерная, 21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арпинского, 6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Пермская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lang w:val="en-US"/>
        </w:rPr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4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60"/>
        <w:rPr/>
      </w:pPr>
      <w:r>
        <w:rPr>
          <w:szCs w:val="28"/>
        </w:rPr>
        <w:t>1. Обеспечение безопасности участников движения: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Style14"/>
        <w:spacing w:lineRule="auto" w:line="312"/>
        <w:ind w:firstLine="720"/>
        <w:rPr>
          <w:szCs w:val="28"/>
        </w:rPr>
      </w:pPr>
      <w:r>
        <w:rPr>
          <w:szCs w:val="28"/>
        </w:rPr>
        <w:t>В связи с низкой интенсивностью движения автомобилей на данной улице, проезд перекрестков осуществляется согласно Правилам Дорожного Движения.</w:t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Пермская дирекция дорожного движения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-я Планерн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Орджоникидзев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9.6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6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ул. 2-я Планерн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пер. 3-й Еловский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ул. 2-я Планерная, 21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6296660" cy="430403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9.6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9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18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0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82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618.4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410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182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6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8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16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410.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5.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84.5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.1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8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7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275.6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/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1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9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5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7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69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7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8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7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87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1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7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0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3182.0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Г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26.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Газ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2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153"/>
        <w:gridCol w:w="1296"/>
        <w:gridCol w:w="2500"/>
        <w:gridCol w:w="2657"/>
        <w:gridCol w:w="1711"/>
      </w:tblGrid>
      <w:tr>
        <w:trPr>
          <w:tblHeader w:val="true"/>
          <w:cantSplit w:val="true"/>
        </w:trPr>
        <w:tc>
          <w:tcPr>
            <w:tcW w:w="60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4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5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2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17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60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1.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7.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5.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0.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7.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1.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4.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6.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11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4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кам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58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кам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79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кам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94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99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78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кам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камь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ик ограждения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2.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ъезд запрещ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монтаж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ъезд запрещен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;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металл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металл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6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74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деревян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7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74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деревян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7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75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деревян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1.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деревянно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металлическое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5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650804307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1308402391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561329696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1848987282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1295521713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1885280088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197137912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409720099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1416471248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1654821373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2132589088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1442479615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1949890194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332251507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734705371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955280314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1164117783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917462200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575613347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829139047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123634177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1885219530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549086642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1247705175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8.11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.11.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Планерн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Планерн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Планерн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Планерн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Планерн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Планерн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Планерн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Планерн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Планерн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Планерн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Планерн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Планерн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Планерн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Планерн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Планерн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Планерн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2-я Планерн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Планерн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Планерн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Планерн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Планерн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Планерн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Планерн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Планерн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39:00Z</dcterms:created>
  <dc:creator>Admin</dc:creator>
  <dc:description/>
  <cp:keywords/>
  <dc:language>en-US</dc:language>
  <cp:lastModifiedBy>Admin</cp:lastModifiedBy>
  <cp:lastPrinted>2012-12-26T14:45:00Z</cp:lastPrinted>
  <dcterms:modified xsi:type="dcterms:W3CDTF">2012-12-26T09:45:00Z</dcterms:modified>
  <cp:revision>3</cp:revision>
  <dc:subject/>
  <dc:title/>
</cp:coreProperties>
</file>