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Погранич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2-я Пограничная, 11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Ольхов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Пограничная (ул. 2-я Пограничная, 11  - ул. Ольхов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>На ул. 2-я Пограничная требуется установка знаков 5.21 и 5.22 «Жилая зона», «Конец жилой зоны» на пересечении с ул. Ольховская, т.к. данная улица имеет среднюю ширину проезжей  части 5,6 м и дорожное покрытие нежесткого типа. Улица ул. 2-я Пограничная в границах от ул. ул. 2-я Пограничная, 11 до ул. Ольховская расположена в зоне гд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</w:t>
      </w:r>
    </w:p>
    <w:p>
      <w:pPr>
        <w:pStyle w:val="Style14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ind w:firstLine="720"/>
        <w:jc w:val="both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Погранич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Погранич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2-я Пограничная, 1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Ольхов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4120" cy="5356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72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7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9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74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8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0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5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59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98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45"/>
        <w:gridCol w:w="1323"/>
        <w:gridCol w:w="2556"/>
        <w:gridCol w:w="2431"/>
        <w:gridCol w:w="1748"/>
      </w:tblGrid>
      <w:tr>
        <w:trPr>
          <w:tblHeader w:val="true"/>
          <w:cantSplit w:val="true"/>
        </w:trPr>
        <w:tc>
          <w:tcPr>
            <w:tcW w:w="6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05367455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89299499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43001274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52736876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6730149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62959711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01878790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6024731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58543783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1813375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73395020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52903054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36676588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5432548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0741854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2162376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92786332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0419066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45337404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6271453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61546898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77568306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00994194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32945280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гранич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гранич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гранич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гранич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гранич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гранич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гранич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гранич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гранич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гранич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Погранич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гранич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3:00Z</dcterms:created>
  <dc:creator>Admin</dc:creator>
  <dc:description/>
  <cp:keywords/>
  <dc:language>en-US</dc:language>
  <cp:lastModifiedBy>Admin</cp:lastModifiedBy>
  <cp:lastPrinted>2012-12-26T14:07:00Z</cp:lastPrinted>
  <dcterms:modified xsi:type="dcterms:W3CDTF">2012-12-26T09:07:00Z</dcterms:modified>
  <cp:revision>3</cp:revision>
  <dc:subject/>
  <dc:title/>
</cp:coreProperties>
</file>