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ойме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Верхнемуллинская </w:t>
            </w:r>
            <w:r>
              <w:rPr>
                <w:lang w:val="en-US"/>
              </w:rPr>
              <w:t xml:space="preserve"> </w:t>
            </w:r>
            <w:r>
              <w:rPr/>
              <w:t>- ул.Открыт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ойменная (ул. Верхнемуллинская  - ул.Открыт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bookmarkStart w:id="2" w:name="__RefHeading___Toc318795490"/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На ул. 2-я Пойменная требуется установка знаков 5.21 и 5.22 «Жилая зона», «Конец жилой зоны» на пересечении с ул. Верхнемулинская, т.к. данная улица имеет среднюю ширину проезжей части 4 м и дорожное покрытие нежесткого типа. Улица 2-я Пойменн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Свердловского района.</w:t>
      </w:r>
    </w:p>
    <w:p>
      <w:pPr>
        <w:pStyle w:val="Style14"/>
        <w:spacing w:lineRule="auto" w:line="312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Heading1"/>
        <w:rPr/>
      </w:pPr>
      <w:bookmarkStart w:id="3" w:name="__RefHeading___Toc318795490"/>
      <w:r>
        <w:rPr/>
        <w:t>Паспорт проекта</w:t>
      </w:r>
      <w:bookmarkEnd w:id="3"/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ойме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9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Пойме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4" w:name="__RefHeading___Toc318795491"/>
      <w:bookmarkEnd w:id="4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немулл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Открыт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317615" cy="45345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5" w:name="__RefHeading___Toc318795492"/>
      <w:bookmarkEnd w:id="5"/>
      <w:r>
        <w:rPr/>
        <w:t>Сводные све</w:t>
      </w:r>
      <w:bookmarkStart w:id="6" w:name="Сводная"/>
      <w:bookmarkEnd w:id="6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548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7" w:name="__RefHeading___Toc318795493"/>
      <w:bookmarkEnd w:id="7"/>
      <w:r>
        <w:rPr/>
        <w:t>Бала</w:t>
      </w:r>
      <w:bookmarkStart w:id="8" w:name="Баланс"/>
      <w:bookmarkEnd w:id="8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89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9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7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9" w:name="__RefHeading___Toc318795494"/>
      <w:bookmarkEnd w:id="9"/>
      <w:r>
        <w:rPr/>
        <w:t>Прое</w:t>
      </w:r>
      <w:bookmarkStart w:id="10" w:name="Проезжая_часть"/>
      <w:bookmarkEnd w:id="10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9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2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60.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1" w:name="__RefHeading___Toc318795495"/>
      <w:bookmarkEnd w:id="11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2" w:name="__RefHeading___Toc318795496"/>
      <w:bookmarkEnd w:id="12"/>
      <w:r>
        <w:rPr/>
        <w:t>Трамв</w:t>
      </w:r>
      <w:bookmarkStart w:id="13" w:name="Трамваи"/>
      <w:bookmarkEnd w:id="13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4" w:name="__RefHeading___Toc318795497"/>
      <w:bookmarkEnd w:id="14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72.7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5" w:name="__RefHeading___Toc318795498"/>
      <w:bookmarkEnd w:id="15"/>
      <w:r>
        <w:rPr/>
        <w:t>Проч</w:t>
      </w:r>
      <w:bookmarkStart w:id="16" w:name="Прочие_терр"/>
      <w:bookmarkEnd w:id="16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7" w:name="__RefHeading___Toc318795499"/>
      <w:bookmarkEnd w:id="17"/>
      <w:r>
        <w:rPr/>
        <w:t>Остано</w:t>
      </w:r>
      <w:bookmarkStart w:id="18" w:name="Остановки"/>
      <w:bookmarkEnd w:id="18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318795500"/>
      <w:bookmarkEnd w:id="19"/>
      <w:r>
        <w:rPr/>
        <w:t>Оп</w:t>
      </w:r>
      <w:bookmarkStart w:id="20" w:name="Опоры"/>
      <w:bookmarkEnd w:id="20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54"/>
        <w:gridCol w:w="1280"/>
        <w:gridCol w:w="2681"/>
        <w:gridCol w:w="2622"/>
        <w:gridCol w:w="1687"/>
      </w:tblGrid>
      <w:tr>
        <w:trPr>
          <w:tblHeader w:val="true"/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1" w:name="__RefHeading___Toc318795501"/>
      <w:bookmarkEnd w:id="21"/>
      <w:r>
        <w:rPr/>
        <w:t>Малые ар</w:t>
      </w:r>
      <w:bookmarkStart w:id="22" w:name="МАФ"/>
      <w:bookmarkEnd w:id="22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3" w:name="__RefHeading___Toc318795502"/>
      <w:bookmarkEnd w:id="23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4" w:name="__RefHeading___Toc318795503"/>
      <w:bookmarkEnd w:id="24"/>
      <w:r>
        <w:rPr/>
        <w:t>Дор</w:t>
      </w:r>
      <w:bookmarkStart w:id="25" w:name="Знаки"/>
      <w:bookmarkEnd w:id="25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6" w:name="__RefHeading___Toc318795504"/>
      <w:bookmarkEnd w:id="26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7" w:name="__RefHeading___Toc318795505"/>
      <w:r>
        <w:rPr/>
        <w:t>Огражда</w:t>
      </w:r>
      <w:bookmarkStart w:id="28" w:name="Ограждения"/>
      <w:bookmarkEnd w:id="28"/>
      <w:r>
        <w:rPr/>
        <w:t>ющие и направляющие устройства</w:t>
      </w:r>
      <w:bookmarkEnd w:id="27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__RefHeading___Toc318795506"/>
      <w:bookmarkEnd w:id="29"/>
      <w:r>
        <w:rPr/>
        <w:t>Свет</w:t>
      </w:r>
      <w:bookmarkStart w:id="30" w:name="Светофоры"/>
      <w:bookmarkEnd w:id="30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1" w:name="__RefHeading___Toc318795507"/>
      <w:bookmarkEnd w:id="31"/>
      <w:r>
        <w:rPr/>
        <w:t>Характерис</w:t>
      </w:r>
      <w:bookmarkStart w:id="32" w:name="Интенсивность"/>
      <w:bookmarkEnd w:id="32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8"/>
      <w:bookmarkEnd w:id="33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570517943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92628916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147863461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104573461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7013943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72641700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48842355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70072504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96673432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28118809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43365602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3899804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6121223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18418485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29484716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76295893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97434641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209947957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726392953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1644964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196125364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35463407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31844627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139322639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4" w:name="__RefHeading___Toc318795509"/>
      <w:bookmarkEnd w:id="34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йме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ойме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йме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7:00Z</dcterms:created>
  <dc:creator>Admin</dc:creator>
  <dc:description/>
  <cp:keywords/>
  <dc:language>en-US</dc:language>
  <cp:lastModifiedBy>Admin</cp:lastModifiedBy>
  <cp:lastPrinted>2012-12-26T15:18:00Z</cp:lastPrinted>
  <dcterms:modified xsi:type="dcterms:W3CDTF">2012-12-26T11:22:00Z</dcterms:modified>
  <cp:revision>5</cp:revision>
  <dc:subject/>
  <dc:title/>
</cp:coreProperties>
</file>