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олта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Чугуевская </w:t>
            </w:r>
            <w:r>
              <w:rPr>
                <w:lang w:val="en-US"/>
              </w:rPr>
              <w:t xml:space="preserve"> </w:t>
            </w:r>
            <w:r>
              <w:rPr/>
              <w:t>- 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олтавская (ул. Чугуевская  - ул. Лась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/>
        <w:t xml:space="preserve">1.1. </w:t>
      </w:r>
      <w:r>
        <w:rPr>
          <w:szCs w:val="28"/>
        </w:rPr>
        <w:t>На ул. 2-я Полтавская требуется установка знаков 5.21 и 5.22 «Жилая зона», «Конец жилой зоны» на пересечении с ул. Ласьвинской, т.к. данная улица имеет среднюю ширину проезжей  части 3,55 м и дорожное покрытие нежесткого типа. Улица 2-я Полтавская в границах от ул. Чугуевская до ул. Ласьви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олта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олта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Чугуе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90285" cy="4502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7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7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0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72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6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5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6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01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5368475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381217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1315183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11146158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5536963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4811861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8167917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1725939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187879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9158519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0652035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8295034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7669162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874129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6190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6174430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14178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0029935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75025377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96723448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1224096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7852844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6323469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87415265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олта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олта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олта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8:00Z</dcterms:created>
  <dc:creator>Admin</dc:creator>
  <dc:description/>
  <cp:keywords/>
  <dc:language>en-US</dc:language>
  <cp:lastModifiedBy>Admin</cp:lastModifiedBy>
  <cp:lastPrinted>2012-12-26T13:26:00Z</cp:lastPrinted>
  <dcterms:modified xsi:type="dcterms:W3CDTF">2012-12-26T08:29:00Z</dcterms:modified>
  <cp:revision>3</cp:revision>
  <dc:subject/>
  <dc:title/>
</cp:coreProperties>
</file>