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Соколь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Адмирала Макаров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Камыш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>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57" w:right="-57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Соколь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Адмирала Макарова  - ул. Камыш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szCs w:val="24"/>
        </w:rPr>
        <w:t>1. Организация движения транспортных средств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При въезде на ул. 2-я Сокольская с ул. Адмирала Макарова, в соответствии с ранее разработанным проектом расстановки технических средств ОДД по ул. Адмирала Макарова, требуется установка знаков 5.21 и 5.22 «Жилая зона», «Конец жилой зоны», т.к. ул. 2-я Сокольская имеет среднюю ширину проезжей части 3,4м и дорожное покрытие переходного типа. По улице не осуществляется движение маршрутных транспортных средств, отсутствуют тротуары, предназначенные для движения пешеходов. Данная улица не имеет сквозного проезда и не является центральной в улично-дорожной сети Кировского райо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28"/>
          <w:lang w:val="ru-RU"/>
        </w:rPr>
        <w:t xml:space="preserve"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</w:t>
      </w:r>
      <w:r>
        <w:rPr>
          <w:szCs w:val="28"/>
        </w:rPr>
        <w:t>(Правила Дорожного Движения).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Соколь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2-я Соколь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дмирала Макар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мыш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3455" cy="4866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8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7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0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7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4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21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01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6021973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0241143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9713567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5742423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0825266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482702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1308035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2830483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5309766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604641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4537396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4653388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9356447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6728812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4942976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383751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3809939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5862458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8264017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18499057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82858884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8124660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0098823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762757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Соколь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Соколь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Соколь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-57" w:right="-57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9:00Z</dcterms:created>
  <dc:creator>Admin</dc:creator>
  <dc:description/>
  <cp:keywords/>
  <dc:language>en-US</dc:language>
  <cp:lastModifiedBy>Admin</cp:lastModifiedBy>
  <dcterms:modified xsi:type="dcterms:W3CDTF">2013-03-21T06:49:00Z</dcterms:modified>
  <cp:revision>10</cp:revision>
  <dc:subject/>
  <dc:title/>
</cp:coreProperties>
</file>