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Субботи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1-я Субботинская  - ул. 2-я Субботинская, 25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00.00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Субботинская(ул. 1-я Субботинская  -ул. 2-я Субботинская, 25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3"/>
        <w:spacing w:lineRule="auto" w:line="312"/>
        <w:rPr>
          <w:szCs w:val="28"/>
        </w:rPr>
      </w:pPr>
      <w:r>
        <w:rPr>
          <w:szCs w:val="28"/>
        </w:rPr>
        <w:t>1.1.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Суббот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Суббот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1-я Суббот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2-я Субботинская, 25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45225" cy="51892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.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7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2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67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2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1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022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3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8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949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8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46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10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017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7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Шлагба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лагбаум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13347363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582514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37962450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71932536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96791162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595136149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98477242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398112073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133185107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46374815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020331044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446410326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88565680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084296545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83030295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65530101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48783742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484611014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365744954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510879648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251335369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2141578697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78025593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656291893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уббот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уббот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уббот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уббот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уббот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уббот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уббот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уббот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уббот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уббот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уббот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уббот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уббот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уббот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уббот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уббот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Суббот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уббот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уббот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уббот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уббот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убботи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уббот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уббот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45:00Z</dcterms:created>
  <dc:creator>Admin</dc:creator>
  <dc:description/>
  <cp:keywords/>
  <dc:language>en-US</dc:language>
  <cp:lastModifiedBy>Admin</cp:lastModifiedBy>
  <cp:lastPrinted>2013-07-17T12:54:00Z</cp:lastPrinted>
  <dcterms:modified xsi:type="dcterms:W3CDTF">2013-07-17T07:05:00Z</dcterms:modified>
  <cp:revision>4</cp:revision>
  <dc:subject/>
  <dc:title/>
</cp:coreProperties>
</file>