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Танкер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Яликовая </w:t>
            </w:r>
            <w:r>
              <w:rPr>
                <w:lang w:val="en-US"/>
              </w:rPr>
              <w:t xml:space="preserve"> </w:t>
            </w:r>
            <w:r>
              <w:rPr/>
              <w:t>- ул. Радисто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5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293599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0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01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02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03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04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05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06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07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08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09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10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11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12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13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14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15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16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17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18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19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3620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293599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Танкерн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Яликовая  - ул. Радистов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293600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293601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Танкер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Танкер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293602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Ялико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Радистов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773170" cy="7697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293603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293604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30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4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293605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83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2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65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293606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293607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293608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42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293609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293610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293611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293612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293613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293614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293615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293616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4293617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293618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293619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56366712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80191647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1984651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96847276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8551897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95533899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76160981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3665813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1164321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5248977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60770903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4115765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3131760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07238274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90794999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242366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32138318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10026563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13663740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81369086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657219433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11591845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7041318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42353351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293620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Танкер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Танкер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Танкер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Танкер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Танкер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Танкер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Танкер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Танкер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Танкер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Танкер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Танкер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Танкер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40:00Z</dcterms:created>
  <dc:creator>Admin</dc:creator>
  <dc:description/>
  <cp:keywords/>
  <dc:language>en-US</dc:language>
  <cp:lastModifiedBy>Admin</cp:lastModifiedBy>
  <dcterms:modified xsi:type="dcterms:W3CDTF">2012-12-26T09:13:00Z</dcterms:modified>
  <cp:revision>3</cp:revision>
  <dc:subject/>
  <dc:title/>
</cp:coreProperties>
</file>