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Юрл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Хохловск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3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513702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0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04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05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06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07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08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09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0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1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2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3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4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5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6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7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8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19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20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21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22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3723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51370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Юрли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Хохловская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513703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51370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Юрл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Юрл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51370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Хохло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24855" cy="50114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51370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51370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13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2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9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51370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20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9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0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>511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51370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4351371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51371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91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51371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51371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51371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51371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51371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51371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51371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51371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51372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51372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51372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3761516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66742381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5598522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98635005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70231369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6627060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59789844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57550230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26910314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4514268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3150506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78472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3896047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8334966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6319460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0525202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5566950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0758980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59838843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48597559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74098401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12479638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6530795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79042682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51372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3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Юрл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Юрл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Юрл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2:00Z</dcterms:created>
  <dc:creator>Admin</dc:creator>
  <dc:description/>
  <cp:keywords/>
  <dc:language>en-US</dc:language>
  <cp:lastModifiedBy>Admin</cp:lastModifiedBy>
  <dcterms:modified xsi:type="dcterms:W3CDTF">2012-12-24T04:07:00Z</dcterms:modified>
  <cp:revision>11</cp:revision>
  <dc:subject/>
  <dc:title/>
</cp:coreProperties>
</file>