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3-й Боцманский пер.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А. Ушакова  - ул. 3-я Соколь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-й Боцманский пер.(ул. А. Ушакова  -ул. 3-я Соколь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организации дорожного движения выполнен в соответствии со СНиП 2.07.01-89, ГОСТ Р 51256-99, ГОСТ Р 52289-2004, ГОСТ Р 52282-2004, ГОСТ Р 52290-2004, ГОСТ Р-52398-2005, ГОСТ Р 52577-2006, ГОСТ Р 52605-2006 и направлен на решение следующих 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еспечение 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екте организации дорожного движения было принято:</w:t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Обеспечение безопасности участников движения:</w:t>
      </w:r>
    </w:p>
    <w:p>
      <w:pPr>
        <w:pStyle w:val="Style14"/>
        <w:spacing w:lineRule="auto" w:line="360"/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3-м Боцманском переулке требуется установка знаков 5.21 и 5.22 «Жилая зона», «Конец жилой зоны» на пересечении с ул. Ушакова , т.к. данная улица имеет среднюю ширину проезжей части 4,75 м и дорожное покрытие нежесткого типа. Переулок 3-й Боцманский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</w:t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Боцманский пер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3-й Боцманский пер.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Границы объекта:  начало – ул. А.Ушакова</w:t>
      </w:r>
    </w:p>
    <w:p>
      <w:pPr>
        <w:pStyle w:val="Normal"/>
        <w:ind w:left="2552" w:hanging="0"/>
        <w:rPr/>
      </w:pPr>
      <w:r>
        <w:rPr>
          <w:lang w:val="ru-RU"/>
        </w:rPr>
        <w:t>конец  - ул. 3-я Соколь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295" cy="51250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</w:rPr>
              <w:t>Примечание</w:t>
            </w:r>
          </w:p>
          <w:p>
            <w:pPr>
              <w:pStyle w:val="33"/>
              <w:spacing w:before="40" w:after="0"/>
              <w:ind w:left="-113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827528439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206661176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63261203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36145363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52685527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02150205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47174201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97027229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36164205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7091999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144198586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181012398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93056821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83696852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86377521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56778527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02942505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31465622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500762788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9661803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49954173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96326002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63362770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66840542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3-й Боцманский пер.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3-й Боцманский пер.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3-й Боцманский пер.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5:00Z</dcterms:created>
  <dc:creator>Admin</dc:creator>
  <dc:description/>
  <cp:keywords/>
  <dc:language>en-US</dc:language>
  <cp:lastModifiedBy>Admin</cp:lastModifiedBy>
  <cp:lastPrinted>2013-04-10T11:32:00Z</cp:lastPrinted>
  <dcterms:modified xsi:type="dcterms:W3CDTF">2013-04-10T05:34:00Z</dcterms:modified>
  <cp:revision>9</cp:revision>
  <dc:subject/>
  <dc:title/>
</cp:coreProperties>
</file>