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3-й Гайвински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Гайвинская </w:t>
            </w:r>
            <w:r>
              <w:rPr>
                <w:lang w:val="en-US"/>
              </w:rPr>
              <w:t xml:space="preserve"> </w:t>
            </w:r>
            <w:r>
              <w:rPr/>
              <w:t>- ул. Кабельщиков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5.12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3-й Гайвинский (ул. Гайвинская  - ул. Кабельщиков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>
          <w:szCs w:val="28"/>
        </w:rPr>
        <w:t>1. Обеспечение безопасности участников движени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rPr>
          <w:color w:val="FF0000"/>
          <w:szCs w:val="28"/>
        </w:rPr>
      </w:pPr>
      <w:r>
        <w:rPr/>
        <w:t>Переулок 3-й Гайвински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Пермская дирекция дорожного движения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3-й Гайвински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7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3-й Гайвинский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абельщиков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43955" cy="44240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5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3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7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253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423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17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23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2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5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75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423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9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817.5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3"/>
        <w:gridCol w:w="1256"/>
        <w:gridCol w:w="2423"/>
        <w:gridCol w:w="2966"/>
        <w:gridCol w:w="1657"/>
      </w:tblGrid>
      <w:tr>
        <w:trPr>
          <w:tblHeader w:val="true"/>
          <w:cantSplit w:val="true"/>
        </w:trPr>
        <w:tc>
          <w:tcPr>
            <w:tcW w:w="58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3.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8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2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8.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вер г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6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 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вер газовы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 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л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2</w:t>
            </w:r>
            <w:r>
              <w:rPr>
                <w:sz w:val="22"/>
                <w:lang w:val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ец жилой з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>.2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илая зон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ец жилой зон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3607257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206335672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356012238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2290422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06770896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534552569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97382325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19237269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07282180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5217698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3836657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781682612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255477840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781852386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47800408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60638791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649751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79547616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53544651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611844668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96658850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65483357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422513342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8380326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5.12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12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3-й Гайвински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3-й Гайвински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3-й Гайвински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7:00Z</dcterms:created>
  <dc:creator>Admin</dc:creator>
  <dc:description/>
  <cp:keywords/>
  <dc:language>en-US</dc:language>
  <cp:lastModifiedBy>Admin</cp:lastModifiedBy>
  <cp:lastPrinted>2012-12-26T11:58:00Z</cp:lastPrinted>
  <dcterms:modified xsi:type="dcterms:W3CDTF">2012-12-26T07:35:00Z</dcterms:modified>
  <cp:revision>3</cp:revision>
  <dc:subject/>
  <dc:title/>
</cp:coreProperties>
</file>