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3-я Ках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Адмирала Ушакова  - ул. Сумской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3-я Каховская (ул. Адмирала Ушакова  - ул. Сумской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</w:t>
      </w:r>
      <w:r>
        <w:rPr>
          <w:b/>
        </w:rPr>
        <w:t>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Улица 3-я Кахов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3-я Ках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3-я Ках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Адмирала Ушак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умской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5390" cy="53187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27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5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8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5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2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4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51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4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80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4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9"/>
        <w:gridCol w:w="1189"/>
        <w:gridCol w:w="3196"/>
        <w:gridCol w:w="2437"/>
        <w:gridCol w:w="1568"/>
      </w:tblGrid>
      <w:tr>
        <w:trPr>
          <w:tblHeader w:val="true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Ограждение металличе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аждение металлическое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5472275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63941623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2654031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60133225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65424409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3585810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67084500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6498696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3294352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89454957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99228818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8410417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5849798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60316074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1113187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6171745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8982710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3853019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6137117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11142616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717589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05032418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6357122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5476525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Ках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3-я Ках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Ках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38:00Z</dcterms:created>
  <dc:creator>User-16</dc:creator>
  <dc:description/>
  <cp:keywords/>
  <dc:language>en-US</dc:language>
  <cp:lastModifiedBy>Admin</cp:lastModifiedBy>
  <dcterms:modified xsi:type="dcterms:W3CDTF">2012-12-29T05:34:00Z</dcterms:modified>
  <cp:revision>2</cp:revision>
  <dc:subject/>
  <dc:title/>
</cp:coreProperties>
</file>