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3-я Мезе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Кабельщиков </w:t>
            </w:r>
            <w:r>
              <w:rPr>
                <w:lang w:val="en-US"/>
              </w:rPr>
              <w:t xml:space="preserve"> </w:t>
            </w:r>
            <w:r>
              <w:rPr/>
              <w:t>- ул. Кишинев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7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284804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0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06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07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08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09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10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11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12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13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14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15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16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17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18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19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20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21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22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23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24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4825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284804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3-я Мезенская (ул. Кабельщиков  - ул. Кишинев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284805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1. Организация движения транспортных средств:</w:t>
      </w:r>
    </w:p>
    <w:p>
      <w:pPr>
        <w:pStyle w:val="Style13"/>
        <w:spacing w:lineRule="auto" w:line="312"/>
        <w:ind w:firstLine="720"/>
        <w:jc w:val="both"/>
        <w:rPr/>
      </w:pPr>
      <w:r>
        <w:rPr/>
        <w:t>1.1.</w:t>
      </w:r>
      <w:r>
        <w:rPr>
          <w:shd w:fill="FFFFFF" w:val="clear"/>
        </w:rPr>
        <w:t xml:space="preserve"> </w:t>
      </w:r>
      <w:r>
        <w:rPr/>
        <w:t>На ул. 3-я Мезенская требуется установка знаков 5.21 и 5.22 «Жилая зона», «Конец жилой зоны» на пересечении с ул. Кабельщиков, т.к. данная улица имеет среднюю ширину проезжей части 3.1 м. Улица 3-я Мезен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 и отсутствуют тротуары, предназначенные для движения пешеходов. Данная улица не является центральной в улично-дорожной сети Орджоникидзевского район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284806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3-я Мезе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3-я Мезе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284807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Кабельщиков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Кишинев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53480" cy="7470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284808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284809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71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8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7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284810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87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2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5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89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68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284811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284812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284813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74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284814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284815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284816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2340"/>
        <w:gridCol w:w="144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284817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284818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284819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284820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284821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4284822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284823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284824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95996520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82754860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08283190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75038790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24222161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7361675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33539614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7018418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58802732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13036935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06561265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184532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7546274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446533039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7758059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8603138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3464198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86992863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83367704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48855001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0393245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197660032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90234112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37732853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284825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7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7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Мезе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Мезе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Мезе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Мезе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Мезе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Мезе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Мезе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Мезе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Мезе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Мезе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Мезе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Мезе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Мезе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Мезе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Мезе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Мезе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3-я Мезе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Мезе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Мезе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Мезе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Мезе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Мезе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Мезе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Мезе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0:00Z</dcterms:created>
  <dc:creator>Admin</dc:creator>
  <dc:description/>
  <cp:keywords/>
  <dc:language>en-US</dc:language>
  <cp:lastModifiedBy>Admin</cp:lastModifiedBy>
  <cp:lastPrinted>2012-12-26T11:35:00Z</cp:lastPrinted>
  <dcterms:modified xsi:type="dcterms:W3CDTF">2012-12-26T06:42:00Z</dcterms:modified>
  <cp:revision>9</cp:revision>
  <dc:subject/>
  <dc:title/>
</cp:coreProperties>
</file>