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3-я Новгородск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Телефонная </w:t>
            </w:r>
            <w:r>
              <w:rPr>
                <w:lang w:val="en-US"/>
              </w:rPr>
              <w:t xml:space="preserve"> </w:t>
            </w:r>
            <w:r>
              <w:rPr/>
              <w:t>- ул. Целинная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2.11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43677955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77956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77957">
            <w:r>
              <w:rPr>
                <w:rStyle w:val="IndexLink"/>
                <w:lang w:val="en-US" w:eastAsia="en-US"/>
              </w:rPr>
              <w:t>Паспорт про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77958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77959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77960">
            <w:r>
              <w:rPr>
                <w:rStyle w:val="IndexLink"/>
                <w:lang w:val="en-US" w:eastAsia="en-US"/>
              </w:rPr>
              <w:t>Баланс территории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77961">
            <w:r>
              <w:rPr>
                <w:rStyle w:val="IndexLink"/>
                <w:lang w:val="en-US" w:eastAsia="en-US"/>
              </w:rPr>
              <w:t>Проезжая часть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77962">
            <w:r>
              <w:rPr>
                <w:rStyle w:val="IndexLink"/>
                <w:lang w:val="en-US" w:eastAsia="en-US"/>
              </w:rPr>
              <w:t>Тротуары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77963">
            <w:r>
              <w:rPr>
                <w:rStyle w:val="IndexLink"/>
                <w:lang w:val="en-US" w:eastAsia="en-US"/>
              </w:rPr>
              <w:t>Трамвайные пути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77964">
            <w:r>
              <w:rPr>
                <w:rStyle w:val="IndexLink"/>
                <w:lang w:val="en-US" w:eastAsia="en-US"/>
              </w:rPr>
              <w:t>Газоны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77965">
            <w:r>
              <w:rPr>
                <w:rStyle w:val="IndexLink"/>
                <w:lang w:val="en-US" w:eastAsia="en-US"/>
              </w:rPr>
              <w:t>Прочие территори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77966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77967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77968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77969">
            <w:r>
              <w:rPr>
                <w:rStyle w:val="IndexLink"/>
                <w:lang w:val="en-US" w:eastAsia="en-US"/>
              </w:rPr>
              <w:t>Линии разметки</w:t>
              <w:tab/>
              <w:t>2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77970">
            <w:r>
              <w:rPr>
                <w:rStyle w:val="IndexLink"/>
                <w:lang w:val="en-US" w:eastAsia="en-US"/>
              </w:rPr>
              <w:t>Дорожные знаки</w:t>
              <w:tab/>
              <w:t>2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77971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77972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77973">
            <w:r>
              <w:rPr>
                <w:rStyle w:val="IndexLink"/>
                <w:lang w:val="en-US" w:eastAsia="en-US"/>
              </w:rPr>
              <w:t>Светофорные объекты</w:t>
              <w:tab/>
              <w:t>2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77974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3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77975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3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77976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3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43677955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3-я Новгородска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(ул. Телефонная  -ул. Целинная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рпинского, 6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43677956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lineRule="auto" w:line="312"/>
        <w:ind w:firstLine="720"/>
        <w:jc w:val="both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jc w:val="both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4"/>
        <w:spacing w:lineRule="auto" w:line="312"/>
        <w:ind w:firstLine="720"/>
        <w:jc w:val="both"/>
        <w:rPr>
          <w:b/>
          <w:b/>
          <w:u w:val="single"/>
        </w:rPr>
      </w:pPr>
      <w:r>
        <w:rPr>
          <w:szCs w:val="28"/>
        </w:rPr>
        <w:t>1.1 На ул. 3-я Новгородская требуется установка знаков 5.21 и 5.22 «Жилая зона», «Конец жилой зоны» на пересечении с ул. Целинной, т.к. данная улица имеет среднюю ширину проезжей части 5.5 м. Улица 3-я Новгородская расположена в зоне малоэтажного индивидуального строительства и используется жителями в основном для подъезда к своим домам, по улице не осуществляется движение маршрутных транспортных средств. Установка знаков 5.21 и 5.22 «Жилая зона», «Конец жилой зоны» необходима из-за отсутствия на данной улице тротуаров, предназначенных для движения пешеходов. Данная улица не является центральной в улично-дорожной сети Мотовилихинского района.</w:t>
      </w:r>
    </w:p>
    <w:p>
      <w:pPr>
        <w:pStyle w:val="Style14"/>
        <w:spacing w:lineRule="auto" w:line="312"/>
        <w:jc w:val="both"/>
        <w:rPr>
          <w:szCs w:val="28"/>
        </w:rPr>
      </w:pPr>
      <w:r>
        <w:rPr>
          <w:szCs w:val="28"/>
        </w:rPr>
        <w:t>В жилой зоне пешеходы имеют преимущество, однако они не должны создавать необоснованные помехи для движения транспортных средств. В жилой зоне запрещаются сквозное движение, учебная езда, стоянка с работающим двигателем, а также стоянка грузовых автомобилей с разрешенной максимальной массой более 3,5 т вне специально выделенных и обозначенных знаками и (или) разметкой мест. При выезде из жилой зоны водители должны уступить дорогу другим участникам движения. (Правила Дорожного Движения).</w:t>
      </w:r>
    </w:p>
    <w:p>
      <w:pPr>
        <w:pStyle w:val="Style14"/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312"/>
        <w:ind w:firstLine="900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>Своевременное информирование участников движения:</w:t>
      </w:r>
    </w:p>
    <w:p>
      <w:pPr>
        <w:pStyle w:val="Style14"/>
        <w:spacing w:lineRule="auto" w:line="312"/>
        <w:ind w:firstLine="1620"/>
        <w:jc w:val="both"/>
        <w:rPr>
          <w:szCs w:val="28"/>
        </w:rPr>
      </w:pPr>
      <w:r>
        <w:rPr>
          <w:szCs w:val="28"/>
        </w:rPr>
        <w:t xml:space="preserve">2.1 </w:t>
      </w:r>
      <w:r>
        <w:rPr/>
        <w:t>На ул. 3-я Новгородская требуется установка знака 6.8.1 «Тупик», т.к. улица не имеет сквозного проезда от ул. Ивана Франко к ул. Телефонная.</w:t>
      </w:r>
    </w:p>
    <w:p>
      <w:pPr>
        <w:pStyle w:val="Style14"/>
        <w:spacing w:lineRule="auto" w:line="312"/>
        <w:jc w:val="both"/>
        <w:rPr/>
      </w:pPr>
      <w:r>
        <w:rPr/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43677957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3-я Новгородск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Мотовилихин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88.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5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 участке "ул. 3-я Новгородск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43677958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Телефонн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Целинная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932805" cy="73882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43677959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8.0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8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288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11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90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43677960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8288.1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/>
            </w:pPr>
            <w:r>
              <w:rPr>
                <w:sz w:val="22"/>
              </w:rPr>
              <w:t>13011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8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5090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2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43677961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пли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3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пли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пли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пли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пли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2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9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пли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пли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66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2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2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3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6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9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8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9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1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1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2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3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4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3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4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7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7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0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0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5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6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5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6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5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6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5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6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6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8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8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9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9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100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9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0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1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1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4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4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6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6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7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7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0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0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1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0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0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3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5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3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4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115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6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6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6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7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8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7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8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7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8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9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0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125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8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1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6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6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6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7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7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7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8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8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8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9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1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2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2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2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2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3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2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3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3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4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3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4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4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5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134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5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4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5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5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6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8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9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0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1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1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2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3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3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3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4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4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4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6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7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7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8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7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8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7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8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148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9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8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9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0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1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1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2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1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2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2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4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4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5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7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7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7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7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2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3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2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4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3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4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3011.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35.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43.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32.0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9792.3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6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140.1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352.8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42.3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379.6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щ 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093.1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43677962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4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4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3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3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7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7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7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7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0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0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1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1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8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8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8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8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6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6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7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7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118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8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9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9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36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38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39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41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49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49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157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58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58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58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05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2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1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43677963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43677964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5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5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5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2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5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2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5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5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8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9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6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7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8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5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5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8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5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86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0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7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8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5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5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3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4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2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5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2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5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7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9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7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0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8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38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9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9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8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0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2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6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9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7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8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8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9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9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6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5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9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5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9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7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9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0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9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5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8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5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5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1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5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2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8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6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8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9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9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6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9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9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1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2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1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1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1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2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8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4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7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9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7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8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8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3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2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2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8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2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3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4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4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8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41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5090.8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43677965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4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5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4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5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6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6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8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8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9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9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2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2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42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1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43677966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43677967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3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6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8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9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8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7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7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7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5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5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9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0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8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0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8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0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8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0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ез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7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ез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7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7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30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67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0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97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1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36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7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89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09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26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3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4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79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94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2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8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5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79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80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15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26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46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7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8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17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5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6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73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00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09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34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35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ез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37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5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65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99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0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17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34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45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8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9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38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4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44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67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7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7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0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0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3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34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37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51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5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69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8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86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Без назнач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3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4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41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43677968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71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287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к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297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к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323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к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335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к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34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346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352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683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Ковер газов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вер газовы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нарь декор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43677969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43677970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7.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п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8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4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п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8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онта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67.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упите дор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онта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упите дорогу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8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пи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43677971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7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 на ц/б тумбе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43677972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47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478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етонный б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тонный блок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1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43677973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43677974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1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4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3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6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6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1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3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32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43677975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702405820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462221918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238735967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920972778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105733202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801049980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407721243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832852789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77105453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992377371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1238146334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1115463335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601327279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620554458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200586447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2118023498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223471902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319058671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505042919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1819143416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234347322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317170767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2094833161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1204292918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43677976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.11.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лист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</w:t>
            </w:r>
            <w:r>
              <w:rPr>
                <w:color w:val="000000"/>
                <w:sz w:val="22"/>
              </w:rPr>
              <w:t>2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.11.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34 страницы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3-я Новгородск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3-я Новгородск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3-я Новгородск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3-я Новгородск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3-я Новгородск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3-я Новгородск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3-я Новгородск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3-я Новгородск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3-я Новгородск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3-я Новгородск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3-я Новгородск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3-я Новгородск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3-я Новгородск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3-я Новгородск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3-я Новгородск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3-я Новгородск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3-я Новгородск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3-я Новгородск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3-я Новгородск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3-я Новгородск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3-я Новгородск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3-я Новгородск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3-я Новгородск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3-я Новгородск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36:00Z</dcterms:created>
  <dc:creator>Admin</dc:creator>
  <dc:description/>
  <cp:keywords/>
  <dc:language>en-US</dc:language>
  <cp:lastModifiedBy>Admin</cp:lastModifiedBy>
  <cp:lastPrinted>2012-12-19T13:05:00Z</cp:lastPrinted>
  <dcterms:modified xsi:type="dcterms:W3CDTF">2012-12-19T08:05:00Z</dcterms:modified>
  <cp:revision>18</cp:revision>
  <dc:subject/>
  <dc:title/>
</cp:coreProperties>
</file>