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3-я Суббот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1-я Субботинская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3-я Субботинская, 1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</w:t>
      </w:r>
      <w:r>
        <w:rPr/>
        <w:t>0</w:t>
      </w:r>
      <w:r>
        <w:rPr>
          <w:lang w:val="ru-RU"/>
        </w:rPr>
        <w:t>6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3-я Субботинская(ул. 1-я Субботинская  -ул. 3-я Субботинская, 17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12"/>
        <w:rPr>
          <w:szCs w:val="28"/>
        </w:rPr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3-я Суббот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3-я Суббот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1-я Суббот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3-я Субботинская, 17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4120" cy="50615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4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3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43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8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5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483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4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38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358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59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44498485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65555616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4034940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4222165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208159964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6830112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3697079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99996715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03144777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95836228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860727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56625120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32067706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931908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04013959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91673768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1033471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50154218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497680878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2057667651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753722484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5561289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368167131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891891234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3-я Суббот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3-я Суббот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3-я Суббот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8:00Z</dcterms:created>
  <dc:creator>Admin</dc:creator>
  <dc:description/>
  <cp:keywords/>
  <dc:language>en-US</dc:language>
  <cp:lastModifiedBy>Admin</cp:lastModifiedBy>
  <cp:lastPrinted>2013-07-17T12:52:00Z</cp:lastPrinted>
  <dcterms:modified xsi:type="dcterms:W3CDTF">2013-07-17T07:05:00Z</dcterms:modified>
  <cp:revision>5</cp:revision>
  <dc:subject/>
  <dc:title/>
</cp:coreProperties>
</file>