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4-я Ипподром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lang w:val="en-US"/>
              </w:rPr>
            </w:pPr>
            <w:r>
              <w:rPr/>
              <w:t xml:space="preserve">ул. 4-я Ипподромная, 1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шоссе Космонавтов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31.07.2013 г.</w:t>
      </w:r>
    </w:p>
    <w:p>
      <w:pPr>
        <w:pStyle w:val="Normal"/>
        <w:ind w:left="709" w:hanging="14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4-я Ипподромная(ул. 4-я Ипподромная, 1  -шоссе Космонавтов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/>
      </w:pPr>
      <w:r>
        <w:rPr>
          <w:szCs w:val="28"/>
        </w:rPr>
        <w:t xml:space="preserve">1. </w:t>
      </w:r>
      <w:r>
        <w:rPr/>
        <w:t>Организация движения транспортных средств</w:t>
      </w:r>
      <w:r>
        <w:rPr>
          <w:szCs w:val="28"/>
        </w:rPr>
        <w:t>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 На пересечении ул. 4-я Ипподромная с Шоссе Космонавтов проектом предусмотрена установка недостающих знаков приоритета (2.1 «Главная дорога») и информационных знаков (6.10.1 «Указатель направлений», 6.11 «Наименование объекта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 xml:space="preserve">В частных случаях возможны отступления, не противоречащие ГОСТ Р 55289-2004.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4-я Ипподром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4-я Ипподром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4-я Ипподромная, 1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шоссе Космонавтов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253355" cy="43840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2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26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0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7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200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6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14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36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38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078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9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18328284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46386684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2676270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52604035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088588081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70457889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920598800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24866482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813822831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06488561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53998662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47048796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75532993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1998903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106334411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02069294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07318628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8177290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896066117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65611366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200548821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75512926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795220386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819305104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1.08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1.08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Ипподром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Ипподром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Ипподром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Ипподром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Ипподром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Ипподром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Ипподром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Ипподром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Ипподром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Ипподром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Ипподром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Ипподром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Ипподром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Ипподром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Ипподром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4-я Ипподром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4-я Ипподром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Ипподром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Ипподром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Ипподром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Ипподром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Ипподром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Ипподром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4-я Ипподром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4:00Z</dcterms:created>
  <dc:creator>Admin</dc:creator>
  <dc:description/>
  <cp:keywords/>
  <dc:language>en-US</dc:language>
  <cp:lastModifiedBy>Admin</cp:lastModifiedBy>
  <cp:lastPrinted>2013-10-04T10:55:00Z</cp:lastPrinted>
  <dcterms:modified xsi:type="dcterms:W3CDTF">2013-10-04T04:58:00Z</dcterms:modified>
  <cp:revision>3</cp:revision>
  <dc:subject/>
  <dc:title/>
</cp:coreProperties>
</file>