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4-я Кордон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3-я Верховая  - ул. Оверят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8.</w:t>
      </w:r>
      <w:r>
        <w:rPr/>
        <w:t>0</w:t>
      </w:r>
      <w:r>
        <w:rPr>
          <w:lang w:val="ru-RU"/>
        </w:rPr>
        <w:t>6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4-я Кордонная(ул. 3-я Верховая  -ул. Оверят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.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4-я Кордон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8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4-я Кордон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3-я Верхов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Оверят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7295" cy="40532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6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9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7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46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7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6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079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9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2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61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2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73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052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67.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85006196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2038264369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0849470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31568208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57464711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28298548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014337645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7593567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50485298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458532928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770828238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953494982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726174703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94028073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32685957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703959117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34316586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402024973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694745879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623505617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706836373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298925621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242937273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300507691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8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8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Кордон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Кордон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Кордон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Кордон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Кордон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Кордон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Кордон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Кордон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Кордон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Кордон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Кордон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Кордон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Кордон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Кордон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Кордон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Кордон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4-я Кордон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Кордон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Кордон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Кордон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Кордон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Кордон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Кордон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Кордон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27:00Z</dcterms:created>
  <dc:creator>Admin</dc:creator>
  <dc:description/>
  <cp:keywords/>
  <dc:language>en-US</dc:language>
  <cp:lastModifiedBy>Admin</cp:lastModifiedBy>
  <cp:lastPrinted>2013-07-19T11:39:00Z</cp:lastPrinted>
  <dcterms:modified xsi:type="dcterms:W3CDTF">2013-07-19T05:44:00Z</dcterms:modified>
  <cp:revision>3</cp:revision>
  <dc:subject/>
  <dc:title/>
</cp:coreProperties>
</file>