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пер. 5-й Гайвинский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Гайвинская </w:t>
            </w:r>
            <w:r>
              <w:rPr>
                <w:lang w:val="en-US"/>
              </w:rPr>
              <w:t xml:space="preserve"> </w:t>
            </w:r>
            <w:r>
              <w:rPr/>
              <w:t>- ул. Сева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8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ер. 5-й Гайвинский (ул. Гайвинская  - ул. Сева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60"/>
        <w:rPr/>
      </w:pPr>
      <w:r>
        <w:rPr>
          <w:szCs w:val="28"/>
        </w:rPr>
        <w:t>1. Обеспечение безопасности участников движения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60"/>
        <w:rPr>
          <w:color w:val="FF0000"/>
          <w:szCs w:val="28"/>
        </w:rPr>
      </w:pPr>
      <w:r>
        <w:rPr/>
        <w:t>Переулок 5-й Гайвинский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ермская дирекция дорожного движ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 5-й Гайвинский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пер. 5-й Гайвинский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Гайв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Сева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9200" cy="42525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0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6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30.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6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5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69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1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7.7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69.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256.6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159"/>
        <w:gridCol w:w="7"/>
        <w:gridCol w:w="1863"/>
      </w:tblGrid>
      <w:tr>
        <w:trPr>
          <w:trHeight w:val="316" w:hRule="atLeast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1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21</w:t>
            </w:r>
          </w:p>
        </w:tc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ая зон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22</w:t>
            </w:r>
          </w:p>
        </w:tc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84756417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2005153592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474610051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474165362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824920850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418272706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750933737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044225383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010815045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795217872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663488876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793166010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836408156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739387683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244533870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495794761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13942274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569452856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203741589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012419497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23310367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185742338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517163826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2111669086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5-й Гайвинский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5-й Гайвинский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5-й Гайвинский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5-й Гайвинский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5-й Гайвинский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5-й Гайвинский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5-й Гайвинский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5-й Гайвинский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5-й Гайвинский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5-й Гайвинский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5-й Гайвинский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5-й Гайвинский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5-й Гайвинский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5-й Гайвинский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5-й Гайвинский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5-й Гайвинский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пер. 5-й Гайвинский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5-й Гайвинский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5-й Гайвинский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5-й Гайвинский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5-й Гайвинский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5-й Гайвинский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5-й Гайвинский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5-й Гайвинский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4:00Z</dcterms:created>
  <dc:creator>Admin</dc:creator>
  <dc:description/>
  <cp:keywords/>
  <dc:language>en-US</dc:language>
  <cp:lastModifiedBy>Admin</cp:lastModifiedBy>
  <cp:lastPrinted>2012-12-26T13:13:00Z</cp:lastPrinted>
  <dcterms:modified xsi:type="dcterms:W3CDTF">2012-12-26T08:14:00Z</dcterms:modified>
  <cp:revision>5</cp:revision>
  <dc:subject/>
  <dc:title/>
</cp:coreProperties>
</file>