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5-я Лини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Верхнекурьинская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5-я Линия, 9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5.07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3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3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5-я Линия(ул. Верхнекурьинская  -ул. 5-я Линия, 91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Normal"/>
        <w:spacing w:lineRule="auto" w:line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 пересечении ул. 5-я Линия с ул. Верхнекурьинская проектом предусмотрена установка недостающих знаков приоритета (2.1 «Главная дорога»; 2.4 «Уступи дорогу») и информационных знаков (6.10.1 «Указатель направлений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5-я Ли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5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5-я Лини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Верхнекурь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5-я Линия, 91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67120" cy="52838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01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7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9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84.6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401.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57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49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07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7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1571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61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34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75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/>
            </w:pPr>
            <w:r>
              <w:rPr>
                <w:sz w:val="22"/>
              </w:rPr>
              <w:t>7740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409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26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162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18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39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91.2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7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0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7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29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8499.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транформаторной под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90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транформаторной подстан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5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6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1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2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25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1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25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3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33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сет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3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33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сет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6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62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6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62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6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63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63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63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6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66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6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67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7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71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8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05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1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17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.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се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цепью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/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22242363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387024165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68712325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290737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697025941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7424708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11216445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04977176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75606156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91638420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20192686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23124986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31297792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69001105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599360544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949230631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58001036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86536358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330818545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19307223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225030753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290966625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590325839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379290360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5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5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5-я Ли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5-я Лини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5-я Лини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5-я Лини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5-я Лини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5-я Лини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5-я Лини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5-я Лини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5-я Лини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5-я Лини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5-я Лини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5-я Лини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5-я Лини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5-я Лини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5-я Лини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5-я Лини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5-я Лини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5-я Лини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5-я Лини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5-я Лини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5-я Лини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5-я Лини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5-я Лини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5-я Лини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6:00Z</dcterms:created>
  <dc:creator>Admin</dc:creator>
  <dc:description/>
  <cp:keywords/>
  <dc:language>en-US</dc:language>
  <cp:lastModifiedBy>Admin</cp:lastModifiedBy>
  <cp:lastPrinted>2013-08-13T16:21:00Z</cp:lastPrinted>
  <dcterms:modified xsi:type="dcterms:W3CDTF">2013-08-13T10:54:00Z</dcterms:modified>
  <cp:revision>6</cp:revision>
  <dc:subject/>
  <dc:title/>
</cp:coreProperties>
</file>