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ения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Кадо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ения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ru-RU"/>
                        </w:rPr>
                        <w:t>Кадочник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6-я Ипподромн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Кордонная </w:t>
            </w:r>
            <w:r>
              <w:rPr>
                <w:lang w:val="en-US"/>
              </w:rPr>
              <w:t xml:space="preserve"> </w:t>
            </w:r>
            <w:r>
              <w:rPr/>
              <w:t>- Шоссе Космонавтов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8.07.201</w:t>
      </w:r>
      <w:r>
        <w:rPr/>
        <w:t>3</w:t>
      </w:r>
      <w:r>
        <w:rPr>
          <w:lang w:val="ru-RU"/>
        </w:rPr>
        <w:t xml:space="preserve">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6-я Ипподромная(ул. Кордонная  -Шоссе Космонавтов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/>
      </w:pPr>
      <w:r>
        <w:rPr>
          <w:szCs w:val="28"/>
        </w:rPr>
        <w:t xml:space="preserve">1. </w:t>
      </w:r>
      <w:r>
        <w:rPr/>
        <w:t>Организация движения транспортных средств</w:t>
      </w:r>
      <w:r>
        <w:rPr>
          <w:szCs w:val="28"/>
        </w:rPr>
        <w:t>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1 На пересечении 6-я Ипподромная и Шоссе Космонавто проектом предусмотрена установка недостающих знаков приоритета (2.1 «Главная дорога») и информационных знаков (6.10.1 «Указатель направлений»)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/>
      </w:pPr>
      <w:r>
        <w:rPr>
          <w:lang w:val="ru-RU"/>
        </w:rPr>
        <w:t>В частных случаях возможны отступления, не противоречащие ГОСТ Р 55289-2004.</w:t>
      </w:r>
      <w:r>
        <w:rPr>
          <w:color w:val="000000"/>
          <w:lang w:val="ru-RU"/>
        </w:rPr>
        <w:t xml:space="preserve"> 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6-я Ипподромн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Индустриальны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.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8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6-я Ипподромн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Кордонн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Шоссе Космонавтов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97930" cy="51962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519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.1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5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2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7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кусственная неровност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  <w:lang w:val="ru-RU"/>
        </w:rPr>
      </w:pPr>
      <w:r>
        <w:rPr>
          <w:color w:val="000000"/>
          <w:sz w:val="10"/>
          <w:lang w:val="ru-RU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871.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37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/>
            </w:pPr>
            <w:r>
              <w:rPr>
                <w:sz w:val="22"/>
              </w:rPr>
              <w:t>148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375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3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50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51.3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68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38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28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695.8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481.2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5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2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7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ъезд запрещ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та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ижение запрещ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та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ъезд запрещен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ение запрещен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деревя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09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09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0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09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5818"/>
        <w:gridCol w:w="239"/>
        <w:gridCol w:w="834"/>
        <w:gridCol w:w="49"/>
        <w:gridCol w:w="190"/>
        <w:gridCol w:w="49"/>
        <w:gridCol w:w="856"/>
        <w:gridCol w:w="27"/>
        <w:gridCol w:w="212"/>
        <w:gridCol w:w="27"/>
        <w:gridCol w:w="107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деревянны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1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0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912350062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941420688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223139109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5382489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2142446917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676415053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822937801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875175390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783722858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887441271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687549382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217161573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602917228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369011834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004321836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305106672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634431771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499949578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405258434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2048709756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646631535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2000241368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1644984122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397965933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8.07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8.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7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6-я Ипподромн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6-я Ипподромн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6-я Ипподромн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6-я Ипподромн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6-я Ипподромн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6-я Ипподромн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6-я Ипподромн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6-я Ипподромн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6-я Ипподромн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6-я Ипподромн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6-я Ипподромн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6-я Ипподромн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6-я Ипподромн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6-я Ипподромн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6-я Ипподромн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6-я Ипподромн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6-я Ипподромн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6-я Ипподромн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6-я Ипподромн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6-я Ипподромн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6-я Ипподромн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6-я Ипподромн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6-я Ипподромн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6-я Ипподромн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99" w:leader="dot"/>
      </w:tabs>
      <w:ind w:left="400" w:right="283" w:hanging="0"/>
      <w:jc w:val="both"/>
    </w:pPr>
    <w:rPr>
      <w:sz w:val="20"/>
      <w:szCs w:val="20"/>
      <w:lang w:val="ru-RU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0" w:leader="none"/>
        <w:tab w:val="right" w:pos="9781" w:leader="dot"/>
      </w:tabs>
      <w:ind w:left="567" w:right="141" w:hanging="567"/>
      <w:jc w:val="both"/>
    </w:pPr>
    <w:rPr>
      <w:b/>
      <w:caps/>
      <w:lang w:val="en-US" w:eastAsia="en-US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09:00Z</dcterms:created>
  <dc:creator>User-16</dc:creator>
  <dc:description/>
  <cp:keywords/>
  <dc:language>en-US</dc:language>
  <cp:lastModifiedBy>User-16</cp:lastModifiedBy>
  <dcterms:modified xsi:type="dcterms:W3CDTF">2013-10-07T04:17:00Z</dcterms:modified>
  <cp:revision>1</cp:revision>
  <dc:subject/>
  <dc:title/>
</cp:coreProperties>
</file>