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9-го Январ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2-ая Трудов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Интернациональ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8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9-го Января (ул. 2-ая Трудовая  - ул. Интернациональ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ind w:firstLine="720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9-го Январ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9-го Январ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ая Трудов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Интернациональ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66485" cy="55727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23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4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8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239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4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2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04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2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2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a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8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5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28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рекл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рекл.1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334240374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4634725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30133857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60675447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9534122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33079626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8824996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3324513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86006631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1360505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87618222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1858397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5384951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82555256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241454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57563999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0904854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7237121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50129608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6001156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2637701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41698752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89447248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95723519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8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9-го Январ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9-го Январ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9-го Январ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2:00Z</dcterms:created>
  <dc:creator>Admin</dc:creator>
  <dc:description/>
  <cp:keywords/>
  <dc:language>en-US</dc:language>
  <cp:lastModifiedBy>Admin</cp:lastModifiedBy>
  <cp:lastPrinted>2013-01-22T11:00:00Z</cp:lastPrinted>
  <dcterms:modified xsi:type="dcterms:W3CDTF">2013-01-22T05:01:00Z</dcterms:modified>
  <cp:revision>7</cp:revision>
  <dc:subject/>
  <dc:title/>
</cp:coreProperties>
</file>