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Б.С. Мордв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Б.С. Мордв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9-я Лини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Верхнекурьинская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9-я Линия, 65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08.07.2013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9-я Линия(ул. Верхнекурьинская  -ул. 9-я Линия, 65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/>
      </w:pPr>
      <w:r>
        <w:rPr>
          <w:szCs w:val="28"/>
        </w:rPr>
        <w:t xml:space="preserve">1. </w:t>
      </w:r>
      <w:r>
        <w:rPr/>
        <w:t>Организация движения транспортных средств</w:t>
      </w:r>
      <w:r>
        <w:rPr>
          <w:szCs w:val="28"/>
        </w:rPr>
        <w:t>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1 На пересечении ул. 9-я Линия с ул. Верхнекурьинская проектом предусмотрена установка недостающих знаков приоритета (2.1 «Главная дорога»; 2.4 «Уступи дорогу») и информационных знаков (6.10.1 «Указатель направлений», 6.11 «Наименование объекта»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lang w:val="ru-RU"/>
        </w:rPr>
        <w:t>В частных случаях возможны отступления, не противоречащие ГОСТ Р 55289-2004.</w:t>
      </w:r>
      <w:r>
        <w:rPr>
          <w:color w:val="000000"/>
          <w:lang w:val="ru-RU"/>
        </w:rPr>
        <w:t xml:space="preserve"> 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9-я Лини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8.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9-я Лини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Верхнекурьин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9-я Линия, 65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6025" cy="54667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8.7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8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37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23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17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.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137.6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72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31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21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33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76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5723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16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55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1.2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588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769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80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408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677.4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6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7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6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5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6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0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0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5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4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2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2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6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5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0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7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9317.3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Трансформаторная подст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42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Трансформаторная подстанц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7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7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7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3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4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5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45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48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5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54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58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6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64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67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57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0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_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0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_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9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_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веточниц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декоративн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декоративн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24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36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декоративн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97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02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13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19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сет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.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сет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декоративно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апет бетонный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556712810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489243813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329018850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89271481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10778497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890138501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481942818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2112371123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855627139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16732807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93419503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826187428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204910045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2092711975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682816815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967612412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559492294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729241955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1440793763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430649874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1226454019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1167100276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1076110864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735241127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08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08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страниц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9-я Ли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9-я Лини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9-я Лини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9-я Лини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9-я Лини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9-я Лини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9-я Лини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9-я Лини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9-я Лини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9-я Лини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9-я Лини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9-я Лини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9-я Лини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9-я Лини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9-я Лини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9-я Лини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9-я Лини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9-я Лини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9-я Лини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9-я Лини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9-я Лини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9-я Лини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9-я Лини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9-я Лини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52:00Z</dcterms:created>
  <dc:creator>User-16</dc:creator>
  <dc:description/>
  <cp:keywords/>
  <dc:language>en-US</dc:language>
  <cp:lastModifiedBy>User-16</cp:lastModifiedBy>
  <dcterms:modified xsi:type="dcterms:W3CDTF">2013-07-17T09:02:00Z</dcterms:modified>
  <cp:revision>1</cp:revision>
  <dc:subject/>
  <dc:title/>
</cp:coreProperties>
</file>