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Байкаль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Танцорова </w:t>
            </w:r>
            <w:r>
              <w:rPr>
                <w:lang w:val="en-US"/>
              </w:rPr>
              <w:t xml:space="preserve"> </w:t>
            </w:r>
            <w:r>
              <w:rPr/>
              <w:t>- ул. Калинин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5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Байкальская (ул. Танцорова  -ул. Калинина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Кирова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left="72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. </w:t>
      </w:r>
      <w:r>
        <w:rPr/>
        <w:t>ул.Байкальск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 w:before="0" w:after="240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мская дирекция дорожного движ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Байкаль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4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Байкаль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Танцоров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Калинина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5477510" cy="47917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4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4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88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67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85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488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26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88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267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81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37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8.2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161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2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28.1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28.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9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7885.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8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8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ревя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еревянн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2132926864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321210101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577212808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565644459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2242238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077768392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956741905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725534153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894684302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937009044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270072117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965305802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50387925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619074041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900334783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628010493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06064267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655251827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953242068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001731899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2101833620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205390989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52359045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645071455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йкаль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йкаль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йкаль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йкаль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йкаль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йкаль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айкаль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айкаль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айкаль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айкаль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айкаль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айкаль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айкаль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айкаль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айкаль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айкаль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Байкаль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йкаль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йкаль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йкаль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йкаль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йкаль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йкаль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айкаль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16:00Z</dcterms:created>
  <dc:creator>User-16</dc:creator>
  <dc:description/>
  <cp:keywords/>
  <dc:language>en-US</dc:language>
  <cp:lastModifiedBy>User-16</cp:lastModifiedBy>
  <cp:lastPrinted>2012-12-24T09:42:00Z</cp:lastPrinted>
  <dcterms:modified xsi:type="dcterms:W3CDTF">2012-12-24T04:42:00Z</dcterms:modified>
  <cp:revision>7</cp:revision>
  <dc:subject/>
  <dc:title/>
</cp:coreProperties>
</file>