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Бисерски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пер. Бисерский, 3  - пер. Бершетски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Бисерский(начало улицы  -пер. Бершетский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60"/>
        <w:rPr>
          <w:szCs w:val="28"/>
        </w:rPr>
      </w:pPr>
      <w:r>
        <w:rPr/>
        <w:t>1.1. Переулок Бисерски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  <w:t>Знак 5.21 «Жилая зона» установлен на ул. Левченко со стороны ул. Карпинского и ул. Стахановска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Бисерск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Бисерски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. Бисерский, 3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пер. Бершетский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68290" cy="41097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39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2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75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/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19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8619568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67988762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7359066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809984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5909169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7864834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9714062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2532886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6403107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5770886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7254521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2458666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4591290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059849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0538497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1560661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2506107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7395696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763280492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55733134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03881551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9814152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408781915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743724935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Бисерски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Бисерски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Бисерски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Бисерски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Бисерски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Бисерски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2:00Z</dcterms:created>
  <dc:creator>Admin</dc:creator>
  <dc:description/>
  <cp:keywords/>
  <dc:language>en-US</dc:language>
  <cp:lastModifiedBy>Admin</cp:lastModifiedBy>
  <cp:lastPrinted>2013-10-16T16:12:00Z</cp:lastPrinted>
  <dcterms:modified xsi:type="dcterms:W3CDTF">2013-10-16T10:12:00Z</dcterms:modified>
  <cp:revision>6</cp:revision>
  <dc:subject/>
  <dc:title/>
</cp:coreProperties>
</file>