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обруй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Бобруйская,1  - ул. Лядо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6.05.2015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-192405</wp:posOffset>
                </wp:positionV>
                <wp:extent cx="3200400" cy="1852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-15.1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42161896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6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6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4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5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6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7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7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1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2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5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161898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42161896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обруйская (ул. Бобруйская,1  - ул. Лядов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421618968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обеспечение </w:t>
      </w:r>
      <w:r>
        <w:rPr>
          <w:color w:val="000000"/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szCs w:val="28"/>
        </w:rPr>
        <w:t xml:space="preserve">1. Улица Бобруйская является улицей квартального значения, расположена в зоне малоэтажной индивидуальной застройки и используется жителями для подъезда к своим домам, </w:t>
      </w:r>
      <w:r>
        <w:rPr>
          <w:color w:val="000000"/>
          <w:szCs w:val="28"/>
        </w:rPr>
        <w:t>движение маршрутных транспортных средств и автомобилей грузоподъемностью более 3,5 тонн исключено.</w:t>
      </w:r>
      <w:r>
        <w:rPr>
          <w:szCs w:val="28"/>
        </w:rPr>
        <w:t xml:space="preserve"> Данная улица имеет среднюю ширину проезжей части 3.7 м., дорожное покрытие – частично асфальт, частично песчано-гравийная смесь, отсутствуют тротуары. </w:t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В связи с низкой интенсивностью движения автомобилей на данной улице, предлагается схема организации движения с равнозначными перекрестка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1 Проектом предусмотрена установка недостающих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firstLine="720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</w:t>
      </w:r>
    </w:p>
    <w:p>
      <w:pPr>
        <w:pStyle w:val="Heading1"/>
        <w:rPr/>
      </w:pPr>
      <w:bookmarkStart w:id="2" w:name="__RefHeading___Toc42161896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обруй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Бобруй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42161897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обруйская,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Лядов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22143" w:dyaOrig="120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pt;height:270.2pt" filled="f" o:ole="">
            <v:imagedata r:id="rId15" o:title=""/>
          </v:shape>
          <o:OLEObject Type="Embed" ProgID="" ShapeID="ole_rId14" DrawAspect="Content" ObjectID="_910091522" r:id="rId14"/>
        </w:object>
      </w:r>
    </w:p>
    <w:p>
      <w:pPr>
        <w:pStyle w:val="Heading1"/>
        <w:rPr>
          <w:vertAlign w:val="superscript"/>
        </w:rPr>
      </w:pPr>
      <w:bookmarkStart w:id="4" w:name="__RefHeading___Toc42161897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4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 (входит в состав П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42161897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62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5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3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42161897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95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2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58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09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42161897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42161897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42161897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134.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42161897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9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42161897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42161897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800"/>
        <w:gridCol w:w="157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4671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42161898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42161898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42161898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42161898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8"/>
        <w:gridCol w:w="1008"/>
        <w:gridCol w:w="1080"/>
        <w:gridCol w:w="10"/>
        <w:gridCol w:w="3770"/>
        <w:gridCol w:w="11"/>
        <w:gridCol w:w="1969"/>
        <w:gridCol w:w="6"/>
      </w:tblGrid>
      <w:tr>
        <w:trPr>
          <w:tblHeader w:val="true"/>
          <w:trHeight w:val="74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6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8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7"/>
        <w:gridCol w:w="5880"/>
        <w:gridCol w:w="1974"/>
      </w:tblGrid>
      <w:tr>
        <w:trPr>
          <w:tblHeader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ек на ц/б тумбе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6" w:name="__RefHeading___Toc42161898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6"/>
        <w:gridCol w:w="245"/>
        <w:gridCol w:w="1122"/>
        <w:gridCol w:w="239"/>
        <w:gridCol w:w="1257"/>
        <w:gridCol w:w="239"/>
        <w:gridCol w:w="1075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42161898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ных объект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42161898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42161898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071180771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736994334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686130599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723930237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94024387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84825777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857089175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466434826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804671430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604994841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1035833829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607606616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468525307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722976113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596972096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451116747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377969186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696044114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41987173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208448663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90256107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79554854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611262182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2000255041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42161898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бруй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обруй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ул. Житоми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бруй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5:00Z</dcterms:created>
  <dc:creator>Admin</dc:creator>
  <dc:description/>
  <cp:keywords/>
  <dc:language>en-US</dc:language>
  <cp:lastModifiedBy>Admin</cp:lastModifiedBy>
  <cp:lastPrinted>2015-06-09T13:50:00Z</cp:lastPrinted>
  <dcterms:modified xsi:type="dcterms:W3CDTF">2015-06-09T08:51:00Z</dcterms:modified>
  <cp:revision>11</cp:revision>
  <dc:subject/>
  <dc:title/>
</cp:coreProperties>
</file>