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ольничная (пос. Голый Мыс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Клубная (пос. Голый Мыс)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1-я Полевая (пос. Голый Мыс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color w:val="000000"/>
          <w:lang w:val="ru-RU"/>
        </w:rPr>
        <w:t xml:space="preserve">дата: </w:t>
      </w:r>
      <w:r>
        <w:rPr>
          <w:color w:val="000000"/>
          <w:lang w:val="ru-RU"/>
        </w:rPr>
        <w:t xml:space="preserve"> 30.09.2013 г.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Больничная (пос. Голый Мыс)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Клубная (пос. Голый Мыс)  - ул. 1-я Полевая (пос. Голый Мыс)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</w:t>
      </w:r>
      <w:r>
        <w:rPr>
          <w:szCs w:val="28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Больничная (пос. Голый Мыс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частке "ул. Больничная (пос. Голый Мыс)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лубная (пос. Голый Мыс)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1-я Полевая (пос. Голый Мыс)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/>
      </w:pPr>
      <w:r>
        <w:rPr/>
        <w:drawing>
          <wp:inline distT="0" distB="0" distL="0" distR="0">
            <wp:extent cx="6525895" cy="70231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7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3.1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3.2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4.2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4.3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и элементов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8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737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/>
            </w:pPr>
            <w:r>
              <w:rPr>
                <w:sz w:val="22"/>
                <w:lang w:val="en-US"/>
              </w:rPr>
              <w:t>379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6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375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81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01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нки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47524066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74085418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5039793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82827106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1185645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13378355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7807983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26030922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5586374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36584821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6762517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70135727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7411938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0291088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5515789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43030409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98785577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13653809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591028863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959446753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266943715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693474713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587224518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09621102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ольничная (пос. Голый Мыс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ольничная (пос. Голый Мыс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ольничная (пос. Голый Мыс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6:00Z</dcterms:created>
  <dc:creator>Admin</dc:creator>
  <dc:description/>
  <cp:keywords/>
  <dc:language>en-US</dc:language>
  <cp:lastModifiedBy>Admin</cp:lastModifiedBy>
  <cp:lastPrinted>2013-11-26T09:49:00Z</cp:lastPrinted>
  <dcterms:modified xsi:type="dcterms:W3CDTF">2013-11-26T06:49:00Z</dcterms:modified>
  <cp:revision>7</cp:revision>
  <dc:subject/>
  <dc:title/>
</cp:coreProperties>
</file>