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родовское кольц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иноградная  - Ромашковый 2-й переулок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7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382553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3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3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3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3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3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1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2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3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4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8">
            <w:r>
              <w:rPr>
                <w:rStyle w:val="IndexLink"/>
                <w:lang w:val="en-US" w:eastAsia="en-US"/>
              </w:rPr>
              <w:t>Линии размет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49">
            <w:r>
              <w:rPr>
                <w:rStyle w:val="IndexLink"/>
                <w:lang w:val="en-US" w:eastAsia="en-US"/>
              </w:rPr>
              <w:t>Дорожные зна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2">
            <w:r>
              <w:rPr>
                <w:rStyle w:val="IndexLink"/>
                <w:lang w:val="en-US" w:eastAsia="en-US"/>
              </w:rPr>
              <w:t>Светофорные объекты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555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382553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родовское кольцо(ул. Виноградная  -Ромашковый 2-й переулок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3825535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/>
        <w:t>1. Обеспечение безопасности участников движения:</w:t>
      </w:r>
    </w:p>
    <w:p>
      <w:pPr>
        <w:pStyle w:val="Normal"/>
        <w:spacing w:lineRule="auto" w:line="360"/>
        <w:rPr/>
      </w:pPr>
      <w:r>
        <w:rPr>
          <w:lang w:val="ru-RU" w:eastAsia="ru-RU"/>
        </w:rPr>
        <w:t xml:space="preserve">1.1. </w:t>
      </w:r>
      <w:r>
        <w:rPr>
          <w:szCs w:val="28"/>
          <w:lang w:val="ru-RU" w:eastAsia="ru-RU"/>
        </w:rPr>
        <w:t>На всех пересечениях по  ул. Бродовское кольцо проектом 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 w:eastAsia="ru-RU"/>
        </w:rPr>
        <w:t>1.2. На участках дороги с необеспеченной видимостью встречного автомобиля, необходимо установить знаки 1.11.1 и 1.11.2 «Опасный поворот», 1.12.1 «Опасные поворты» по п.5.4.21 ГОСТ Р 52289-2004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Heading1"/>
        <w:rPr/>
      </w:pPr>
      <w:bookmarkStart w:id="2" w:name="__RefHeading___Toc37382553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родовское кольц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Бродовское кольц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382553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иноград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Ромашковый 2-й переулок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5885" w:dyaOrig="9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6pt;height:301.35pt" filled="f" o:ole="">
            <v:imagedata r:id="rId15" o:title=""/>
          </v:shape>
          <o:OLEObject Type="Embed" ProgID="" ShapeID="ole_rId14" DrawAspect="Content" ObjectID="_1986687073" r:id="rId14"/>
        </w:object>
      </w:r>
    </w:p>
    <w:p>
      <w:pPr>
        <w:pStyle w:val="Heading1"/>
        <w:rPr>
          <w:vertAlign w:val="superscript"/>
        </w:rPr>
      </w:pPr>
      <w:bookmarkStart w:id="4" w:name="__RefHeading___Toc37382553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2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8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2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382553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320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8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12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382554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082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8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2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5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52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66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2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617.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382554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7382554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7382554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76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124.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382554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0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Р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382554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382554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382554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6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9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рекл.1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382554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382554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е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6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2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6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4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ь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3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3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5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ь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5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й 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повор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ь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 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382555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ойка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382555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7382555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382555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3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382555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808680570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86414368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377038515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299037402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849532819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275446631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2022093164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23792020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2019614057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358459126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1240051922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246152011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878923758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1643817015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265169470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961830609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960390084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688727901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17499073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26523533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24758572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49883824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304231526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2136203180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382555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5 листов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3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одовское кольц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родовское кольц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одовское кольц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4:00Z</dcterms:created>
  <dc:creator>Admin</dc:creator>
  <dc:description/>
  <cp:keywords/>
  <dc:language>en-US</dc:language>
  <cp:lastModifiedBy>Admin</cp:lastModifiedBy>
  <cp:lastPrinted>2013-12-03T09:54:00Z</cp:lastPrinted>
  <dcterms:modified xsi:type="dcterms:W3CDTF">2013-12-03T04:54:00Z</dcterms:modified>
  <cp:revision>3</cp:revision>
  <dc:subject/>
  <dc:title/>
</cp:coreProperties>
</file>