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Володарского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Володарского,2 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Володарского,7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0.07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Володарского(ул. Володарского,2  -ул. Володарского,75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 xml:space="preserve">1.1 </w:t>
      </w:r>
      <w:r>
        <w:rPr/>
        <w:t>Улица Володарского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Style14"/>
        <w:spacing w:lineRule="auto" w:line="312"/>
        <w:rPr/>
      </w:pPr>
      <w:r>
        <w:rPr/>
        <w:t>2. Организация движения транспортных средств:</w:t>
      </w:r>
    </w:p>
    <w:p>
      <w:pPr>
        <w:pStyle w:val="Style14"/>
        <w:spacing w:lineRule="auto" w:line="312"/>
        <w:rPr>
          <w:szCs w:val="28"/>
        </w:rPr>
      </w:pPr>
      <w:r>
        <w:rPr/>
        <w:t xml:space="preserve">2.1 </w:t>
      </w:r>
      <w:r>
        <w:rPr>
          <w:szCs w:val="28"/>
        </w:rPr>
        <w:t>На пересечении ул. Восстания с ул. Володарского проектом предусмотрена установка недостающих знаков приоритета (2.1 «Главная дорога») и информационных знаков (6.11 «Наименование объекта»).</w:t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color w:val="000000"/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</w:t>
      </w:r>
      <w:r>
        <w:rPr>
          <w:color w:val="000000"/>
        </w:rPr>
        <w:t xml:space="preserve">Знаки дорожные. Общие технические требования».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олодарского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6.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Володарского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Володарского,2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Володарского,75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39485" cy="53619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6.9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26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67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24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3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526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96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42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09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7967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37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30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9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580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689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539.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78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58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1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424.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водяной кол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лодец пить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56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лодец питьево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водяной колонк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7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86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8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9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89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99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ревян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ревянн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6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31224912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32190048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543319446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526978843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88192233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75055769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804800740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96355830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984674662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865009028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06272919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40707603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068503190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66745493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59929961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34599190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88692407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663597869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631965339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567541420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470686495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43204969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330513303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785467346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0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страниц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олодарского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олодарского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олодарского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олодарского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олодарского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олодарского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олодарского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олодарского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олодарского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олодарского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олодарского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олодарского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олодарского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олодарского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олодарского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олодарского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Володарского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олодарского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олодарского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олодарского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олодарского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олодарского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олодарского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олодарского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4:00Z</dcterms:created>
  <dc:creator>User-16</dc:creator>
  <dc:description/>
  <cp:keywords/>
  <dc:language>en-US</dc:language>
  <cp:lastModifiedBy>User-16</cp:lastModifiedBy>
  <dcterms:modified xsi:type="dcterms:W3CDTF">2013-08-13T09:57:00Z</dcterms:modified>
  <cp:revision>4</cp:revision>
  <dc:subject/>
  <dc:title/>
</cp:coreProperties>
</file>